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firstLine="708"/>
        <w:jc w:val="center"/>
        <w:rPr>
          <w:sz w:val="28"/>
        </w:rPr>
      </w:pPr>
      <w:r>
        <w:rPr>
          <w:b/>
          <w:sz w:val="28"/>
        </w:rPr>
        <w:t>INDICAÇÃO N.º    2116              , de 2001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134"/>
        <w:jc w:val="both"/>
        <w:rPr>
          <w:b/>
          <w:b/>
          <w:sz w:val="28"/>
        </w:rPr>
      </w:pPr>
      <w:r>
        <w:rPr>
          <w:b/>
          <w:sz w:val="28"/>
        </w:rPr>
        <w:t>Indico, com fundamento no artigo 159 da X Consolidação do Regimento Interno da Assembléia Legislativa, ao Excelentíssimo Senhor Governador do Estado que haja por bem determinar aos órgãos competentes a elaboração de estudos e demais providências destinados à implantação de uma Unidade Comunitária de Álcool e Drogas (UCAD), no Itaim Paulista - Zona Leste da Capital.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STIFICATIVA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Como é do conhecimento de todos, o bairro de Itaim Paulista, localizado na Zona Leste da Capital, compreende uma área extensa que abriga numerosa população. Trata-se de região promissora, com economia destacada, contando com amplo comércio, indústrias, transportes e demais serviço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134"/>
        <w:jc w:val="both"/>
        <w:rPr>
          <w:sz w:val="28"/>
        </w:rPr>
      </w:pPr>
      <w:r>
        <w:rPr>
          <w:sz w:val="28"/>
        </w:rPr>
        <w:t>No entanto, a grande concentração urbana traz todos os prós e os contras,  inerentes à extensão humana que abriga:  Se há mão de obra em número conveniente, mercado consumidor e circulação comercial que gere riquezas e bem estar, por outro lado, encontram-se os vícios, as necessidades e as aspirações por melhores condições e qualidade de vida de sua população. Problemas inerentes à saúde pública, igualmente, não deixam de se fazerem presente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134"/>
        <w:jc w:val="both"/>
        <w:rPr>
          <w:sz w:val="28"/>
        </w:rPr>
      </w:pPr>
      <w:r>
        <w:rPr>
          <w:sz w:val="28"/>
        </w:rPr>
        <w:t>A propósito, dentro do tema da prestação de atendimento adequado à saúde pública se encontram o combate ao alcoolismo e às drogas, bem como o apoio às famílias de indivíduos álcool-dependentes e toxicomano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134"/>
        <w:jc w:val="both"/>
        <w:rPr>
          <w:sz w:val="28"/>
        </w:rPr>
      </w:pPr>
      <w:r>
        <w:rPr>
          <w:sz w:val="28"/>
        </w:rPr>
        <w:t>A criação de Unidades Comunitárias de Álcool e Drogas (UCADS),  no âmbito do Projeto Vida Ativa da Secretaria da Saúde, desenvolvendo atividades de educação com ênfase nos danos causados pelo uso de álcool, tabaco e outras drogas, representa um avanço considerável na direção do combate a essas verdadeiras feridas sociais que dilaceram lares e, por extensão, toda a sociedade, que acaba sofrendo as suas conseqüências econômicas e sociai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134"/>
        <w:jc w:val="both"/>
        <w:rPr>
          <w:sz w:val="28"/>
        </w:rPr>
      </w:pPr>
      <w:r>
        <w:rPr>
          <w:sz w:val="28"/>
        </w:rPr>
        <w:t>Assim sendo, identificamos a necessidade da instalação de uma UCAD em Itaim Paulista e por esta razão a indicamos ao Chefe do Poder Executivo, por meio dest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>Tal expediente, sem dúvidas, estará revestido do maior interesse social, na medida em que trará grandes benefícios à população daquele importante bairro da Capital</w:t>
      </w:r>
    </w:p>
    <w:p>
      <w:pPr>
        <w:pStyle w:val="Normal"/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      </w:t>
        <w:tab/>
        <w:t xml:space="preserve">      Sala das Sessões, e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sz w:val="28"/>
        </w:rPr>
        <w:t xml:space="preserve">                DEPUTADA </w:t>
      </w:r>
      <w:r>
        <w:rPr>
          <w:rFonts w:cs="Comic Sans MS" w:ascii="Comic Sans MS" w:hAnsi="Comic Sans MS"/>
          <w:b/>
          <w:i/>
          <w:sz w:val="28"/>
        </w:rPr>
        <w:t>EDIR SALES</w:t>
      </w:r>
    </w:p>
    <w:p>
      <w:pPr>
        <w:pStyle w:val="Normal"/>
        <w:ind w:firstLine="1134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2011258001.8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4:58:00Z</dcterms:created>
  <dc:creator>ALESP</dc:creator>
  <dc:description/>
  <dc:language>en-US</dc:language>
  <cp:lastModifiedBy>ALESP</cp:lastModifiedBy>
  <dcterms:modified xsi:type="dcterms:W3CDTF">2001-12-18T12:14:00Z</dcterms:modified>
  <cp:revision>4</cp:revision>
  <dc:subject/>
  <dc:title>INDICAÇÃO N</dc:title>
</cp:coreProperties>
</file>