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left="708" w:firstLine="708"/>
        <w:rPr>
          <w:sz w:val="28"/>
        </w:rPr>
      </w:pPr>
      <w:r>
        <w:rPr>
          <w:sz w:val="28"/>
        </w:rPr>
        <w:t>INDICAÇÃO N.º          2120              , DE 200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708" w:firstLine="22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dico, nos termos do artigo 159 da X Consolidação do Regimento Interno, ao Excelentíssimo Senhor Governador do Estado, que determine aos órgãos competentes a realização dos estudos e a adoção das providências necessárias a fim de tornar obrigatório às concessionárias dos serviços públicos de exploração da malha rodoviária, colocar em operação veículos, devidamente aparelhados e com sistema de comunicação direta com os órgãos policiais, percorrendo, ininterruptamente, as respectivas vias, com o objetivo de desempenhar satisfatoriamente serviços a elas delegados, bem como cumprir, de forma eficaz, deveres a que estão sujeitas.</w:t>
      </w:r>
    </w:p>
    <w:p>
      <w:pPr>
        <w:pStyle w:val="Normal"/>
        <w:ind w:firstLine="141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2268"/>
        <w:jc w:val="both"/>
        <w:rPr>
          <w:sz w:val="28"/>
        </w:rPr>
      </w:pPr>
      <w:r>
        <w:rPr>
          <w:sz w:val="28"/>
        </w:rPr>
        <w:t xml:space="preserve">Constitui reivindicação freqüentemente manifestada pelos usuários das rodovias sob regime de concessão, que as empresas passem a contar com veículos dotados de equipamentos que lhes possibilitem estabelecer comunicação imediata com os órgãos policiais, trafegando, vinte e quatro horas por dia, pelas respectivas vias.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left="708" w:firstLine="2268"/>
        <w:rPr/>
      </w:pPr>
      <w:r>
        <w:rPr/>
        <w:t xml:space="preserve">Cada concessionária deve dispor de um número mínimo de veículos, de acordo com a extensão do trecho por cuja administração seja responsável, e as peculiaridades desses trechos (condições da pista, volume e fluxo de tráfego, etc.), de modo a garantir não apenas que todos os pontos da rodovia sejam cobertos, mas também que, em relação a qualquer desses pontos, não seja possível que transcorra um determinado período de tempo sem que pelo menos um dos mencionados veículos por ali passe.  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2268"/>
        <w:jc w:val="both"/>
        <w:rPr>
          <w:sz w:val="28"/>
        </w:rPr>
      </w:pPr>
      <w:r>
        <w:rPr>
          <w:sz w:val="28"/>
        </w:rPr>
        <w:t>Não há como negar a pertinência dessa reivindicação, ainda mais quando se atenta para o leque de serviços delegados, de competência específica das concessionárias, bem como os deveres que lhes são impostos, durante todo o prazo da concessã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2268"/>
        <w:jc w:val="both"/>
        <w:rPr>
          <w:sz w:val="28"/>
        </w:rPr>
      </w:pPr>
      <w:r>
        <w:rPr>
          <w:sz w:val="28"/>
        </w:rPr>
        <w:t>De fato, os respectivos regulamentos de concessão dos serviços públicos de exploração do sistema rodoviário estabelecem que são serviços delegados, de competência específica da concessionária, os serviços correspondentes a funções operacionais, compreendendo especialmente, entre outros, os seguintes: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2268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prestação de apoio aos usuários, incluindo, entre outros, primeiros socorros e atendimento médico a vítimas de acidentes de trânsito, com eventual remoção a hospitais; atendimento mecânico a veículos avariados; guinchamento; desobstrução de pista; operação de serviços de telefonia de emergência, orientação e informação aos usuários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2268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inspeção de pista, da faixa de domínio e de áreas remanescentes, sinalização comum de emergência e apoio operacional aos demais serviços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2268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elaboração e implantação de planos e esquemas operacionais para atendimento a situações de emergência, tais como incêndios, neblina, acidentes com produtos perigosos, desabamentos, inundações e outros que possam afetar diretamente a fluidez e a segurança do tráfego ou vir a provocar conseqüências ambientais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4" w:firstLine="2268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monitoração das condições de tráfego na rodovia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4" w:firstLine="2268"/>
        <w:jc w:val="both"/>
        <w:rPr>
          <w:sz w:val="28"/>
        </w:rPr>
      </w:pPr>
      <w:r>
        <w:rPr>
          <w:sz w:val="28"/>
        </w:rPr>
        <w:t xml:space="preserve">O policiamento ostensivo de trânsito, preventivo e repressivo, por ser de competência exclusiva do Poder Público, constitui serviço não delegado, não compreendido no objeto da concessão.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left="564" w:firstLine="2268"/>
        <w:rPr/>
      </w:pPr>
      <w:r>
        <w:rPr/>
        <w:t>Não se olvide, porém, que são deveres das concessionárias, entre outros: (a) manter disponíveis recursos humanos e materiais para elaboração e implementação de esquemas de atendimento a situações de emergência; (b) apoiar as atividades de fiscalização e policiamento; e (c) acompanhar e ativar a atuação de entidades públicas, tais como polícia civil e militar, bombeiros, órgãos do meio ambiente, órgãos federais, estaduais e municipais no Sistema Rodoviário, sempre que necessári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4" w:firstLine="2268"/>
        <w:jc w:val="both"/>
        <w:rPr>
          <w:sz w:val="28"/>
        </w:rPr>
      </w:pPr>
      <w:r>
        <w:rPr>
          <w:sz w:val="28"/>
        </w:rPr>
        <w:t>Ora, o correto e rápido atendimento a tais exigências é inviável se as concessionárias não dispuserem de infra-estrutura adequada, e, especificamente no que diz respeito ao objeto desta indicação, é indispensável que contem com veículos que percorram as vias ininterruptamente, tal como acima explicado. É oportuno salientar que deveriam contar, também, com helicópteros, sendo certo que, a esse respeito, a autora desta propositura apresentou ao Sr. Governador do Estado a Indicação nº 74, de 2001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4" w:firstLine="2268"/>
        <w:jc w:val="both"/>
        <w:rPr>
          <w:sz w:val="28"/>
        </w:rPr>
      </w:pPr>
      <w:r>
        <w:rPr>
          <w:sz w:val="28"/>
        </w:rPr>
        <w:t>Ante a inegável relevância da matéria e o interesse público nela presente, as medidas ora sugeridas devem ser levadas a cabo com a máxima brevidade possível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4" w:firstLine="226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  </w:t>
        <w:tab/>
      </w:r>
      <w:r>
        <w:rPr>
          <w:b/>
          <w:sz w:val="28"/>
        </w:rPr>
        <w:t xml:space="preserve">DEPUTADA </w:t>
      </w:r>
      <w:r>
        <w:rPr>
          <w:rFonts w:cs="Comic Sans MS" w:ascii="Comic Sans MS" w:hAnsi="Comic Sans MS"/>
          <w:b/>
          <w:i/>
          <w:sz w:val="28"/>
        </w:rPr>
        <w:t>EDIR SAL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2011307003.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5:07:00Z</dcterms:created>
  <dc:creator>ALESP</dc:creator>
  <dc:description/>
  <dc:language>en-US</dc:language>
  <cp:lastModifiedBy>ALESP</cp:lastModifiedBy>
  <cp:lastPrinted>2001-12-13T13:04:00Z</cp:lastPrinted>
  <dcterms:modified xsi:type="dcterms:W3CDTF">2001-12-18T12:08:00Z</dcterms:modified>
  <cp:revision>4</cp:revision>
  <dc:subject/>
  <dc:title>INDICAÇÃO N</dc:title>
</cp:coreProperties>
</file>