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2129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o alto fluxo de veículos pesados ao desviarem do pedágio,  circulam pela vicinal Natal Breda  na altura da Avenida Harry Gianechini, está ocasionando transtorno aos moradores de Olímpia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se faz mister adotar medidas viabilizando a duplicação da supracitada Avenida ligando a Rua Conselheiro Antonio Prado à Rua Gastão Vidigal, dando um acesso mais digno e seguro  aos olimpienses , 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abilizando a duplicação da Avenida Harry Gianechini , no Município de Olímpia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040008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2:40:00Z</dcterms:created>
  <dc:creator>Alesp</dc:creator>
  <dc:description/>
  <dc:language>en-US</dc:language>
  <cp:lastModifiedBy>ALESP</cp:lastModifiedBy>
  <dcterms:modified xsi:type="dcterms:W3CDTF">2001-12-18T12:10:00Z</dcterms:modified>
  <cp:revision>4</cp:revision>
  <dc:subject/>
  <dc:title>Indicação nº            , de 2001</dc:title>
</cp:coreProperties>
</file>