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firstLine="708"/>
        <w:rPr>
          <w:b/>
          <w:b/>
          <w:sz w:val="36"/>
        </w:rPr>
      </w:pPr>
      <w:r>
        <w:rPr>
          <w:b/>
          <w:sz w:val="36"/>
        </w:rPr>
        <w:t>Indicação n.º       2133               , de 2001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a contribuição  fundamental que tiveram os imigrantes na cultura, economia, saúde e no social de nosso país;</w:t>
      </w:r>
    </w:p>
    <w:p>
      <w:pPr>
        <w:pStyle w:val="TextBodyIndent"/>
        <w:rPr/>
      </w:pPr>
      <w:r>
        <w:rPr/>
        <w:t>Considerando que, no Município de Promissão, desde o início do século passado a colônia japonesa muito colaborou com a comunidade, deixando um grande legado para as novas gerações;</w:t>
      </w:r>
    </w:p>
    <w:p>
      <w:pPr>
        <w:pStyle w:val="TextBodyIndent"/>
        <w:rPr/>
      </w:pPr>
      <w:r>
        <w:rPr/>
        <w:t>Considerando que em 1935 os imigrantes japoneses cristãos se instalaram no Bairro do Gonzaga e projetaram e construíram naquele bairro um grande  tesouro arquitetônico,  a Igreja Cristo Rei do Bairro Gonzaga, também chamada de Igreja dos “26  Mártires do Japão”, hoje um patrimônio histórico de Promissão;</w:t>
      </w:r>
    </w:p>
    <w:p>
      <w:pPr>
        <w:pStyle w:val="TextBodyIndent"/>
        <w:rPr/>
      </w:pPr>
      <w:r>
        <w:rPr/>
        <w:t>Considerando que é nosso  dever para com as gerações futuras , a importância da preservação deste patrimônio apresentamos  a seguinte 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 que se digne o Excelentíssimo Senhor Governador do Estado determinar, através dos órgãos competentes, estudos no sentido de tombar pelo Patrimônio Histórico a Igreja do Cristo Rei, do Bairro do Gonzaga , no Município de Pr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eputado Rodrigo Garcia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Líder do PFL</w:t>
      </w:r>
    </w:p>
    <w:sectPr>
      <w:footerReference w:type="default" r:id="rId2"/>
      <w:type w:val="nextPage"/>
      <w:pgSz w:w="12240" w:h="15840"/>
      <w:pgMar w:left="2268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307009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07:00Z</dcterms:created>
  <dc:creator>Alesp</dc:creator>
  <dc:description/>
  <dc:language>en-US</dc:language>
  <cp:lastModifiedBy>ALESP</cp:lastModifiedBy>
  <dcterms:modified xsi:type="dcterms:W3CDTF">2001-12-18T12:11:00Z</dcterms:modified>
  <cp:revision>4</cp:revision>
  <dc:subject/>
  <dc:title>Indicação n</dc:title>
</cp:coreProperties>
</file>