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Indicação nº   2134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os ditames da Lei 1974/52, que trata de conferir aumento aos aposentados sempre que houver majoração de salários de servidores da ativa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Lei n.º 9343/96 transferiu o controle acionário da Ferrovia Paulista S/A – FEPASA  à Rede Ferroviária Federal – RFFSA, sendo que o Artigo 4º garante a manutenção do direito adquirido com relação à aposentadorias e pensõe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Tribunal Superior do Trabalho, julgou em 14 de novembro de 2000 determinou fosse estendido aos pensionistas os mesmos direitos do pessoal da ativ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cabe ao Estado propiciar melhores condições de vida e condições de igualdade aos funcionários da Malha Paulista , apresentamos a presente propositura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Indicamos, nos termos regimentais, ao Excelentíssimo Senhor Presidente da República, que  determine estudos aos órgãos competentes para que o abono concedido aos funcionários  da Rede Ferroviária Federal – RFFSA -  Malha Paulista, pelo Tribunal Superior do Trabalho – TST, ao julgar dissídio coletivo em 14/12/2000, seja estendido aos pensionistas e aposentados tendo em vista que estes possuem igual direito, por força das disposições legais e constitucionais.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Textosimples"/>
        <w:rPr/>
      </w:pPr>
      <w:r>
        <w:rPr>
          <w:sz w:val="28"/>
        </w:rPr>
        <w:tab/>
      </w:r>
      <w:r>
        <w:rPr>
          <w:b/>
          <w:sz w:val="28"/>
        </w:rPr>
        <w:t xml:space="preserve">           Líder do PF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310001.12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5:10:00Z</dcterms:created>
  <dc:creator>Alesp</dc:creator>
  <dc:description/>
  <dc:language>en-US</dc:language>
  <cp:lastModifiedBy>ALESP</cp:lastModifiedBy>
  <dcterms:modified xsi:type="dcterms:W3CDTF">2001-12-18T12:12:00Z</dcterms:modified>
  <cp:revision>4</cp:revision>
  <dc:subject/>
  <dc:title>                                        Indicação nº            , de 2001</dc:title>
</cp:coreProperties>
</file>