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Indicação nº     2126      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o transporte e do laze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são necessárias providências no sentido de possibilitar e proporcionar um atendimento completo e efetivo à população, que em sua maioria se utiliza unicamente dos serviços públic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o tráfego entre a Avenida Constitucionalista na altura da empresa Condumax II, no Município de Olímpia é critico,  sendo que a via de acesso Wilquem Manoel Neves tem apenas duas pistas de rolamento e nos horários de pico acontecem vários congestionamentos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grande parcela de trabalhadores que utilizam aquela via pública   têm como meio de transporte bicicletas e motocicletas, estão sujeitos a se acidentarem devido ao grande número de veículos, sendo necessária a construção de uma ciclovia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celebração de parceria entre a Municipalidade e o Governo do Estado, visando à construção de uma ciclovia no trecho da Avenida Constitucionalista, altura   da empresa Condumax II, no Município de Olímpia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</w:rPr>
        <w:tab/>
        <w:t xml:space="preserve">                  </w:t>
      </w:r>
      <w:r>
        <w:rPr>
          <w:b/>
          <w:sz w:val="28"/>
        </w:rPr>
        <w:tab/>
        <w:t>Líder do PFL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985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408001.18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08:00Z</dcterms:created>
  <dc:creator>Alesp</dc:creator>
  <dc:description/>
  <dc:language>en-US</dc:language>
  <cp:lastModifiedBy>ALESP</cp:lastModifiedBy>
  <dcterms:modified xsi:type="dcterms:W3CDTF">2001-12-18T12:12:00Z</dcterms:modified>
  <cp:revision>4</cp:revision>
  <dc:subject/>
  <dc:title>              Indicação nº                     , de 2001</dc:title>
</cp:coreProperties>
</file>