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ção nº        2127              , de 200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adotar medidas que possam contribuir para a melhoria da qualidade de vida d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Matão  não está conseguindo atender à demanda existente de vagas para o Ensino Médio, no período noturno, no Jardim Paraiso e adjacências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implantação do citado curso na E.E.P.G. "Leopoldino Meira de Andrade" viria de encontro aos interesses da comunidade, solucionando efetivamente o problema, sendo a clientela alvo atendida por uma escola que dista vários quilômetros , expondo os alunos a grandes riscos, gerando a evasão escolar e,  principalmente, grande preocupação aos pais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que  o Excelentíssimo Senhor Governador do Estado determine, através dos órgãos competentes, estudos no sentido de viabilizar a implantação do Ensino Médio, no período noturno na E.E.P.G. "Leopoldino Meira de Andrade" no Bairro Jardim Paraiso , no Município de  Matão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Deputado Rodrigo Garcia</w:t>
        <w:tab/>
      </w:r>
    </w:p>
    <w:p>
      <w:pPr>
        <w:pStyle w:val="Textosimples"/>
        <w:rPr/>
      </w:pPr>
      <w:r>
        <w:rPr>
          <w:sz w:val="28"/>
        </w:rPr>
        <w:tab/>
        <w:t xml:space="preserve">       </w:t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2268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720009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20:00Z</dcterms:created>
  <dc:creator>Alesp</dc:creator>
  <dc:description/>
  <dc:language>en-US</dc:language>
  <cp:lastModifiedBy>ALESP</cp:lastModifiedBy>
  <dcterms:modified xsi:type="dcterms:W3CDTF">2001-12-18T12:13:00Z</dcterms:modified>
  <cp:revision>4</cp:revision>
  <dc:subject/>
  <dc:title/>
</cp:coreProperties>
</file>