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º 2047 , DE 2001</w:t>
      </w:r>
    </w:p>
    <w:p>
      <w:pPr>
        <w:pStyle w:val="Textosimples"/>
        <w:ind w:lef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567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2"/>
        </w:rPr>
        <w:t>CONSIDERANDO que o Estado deve assegurar o pleno desenvolvimento das funções sociais dos municípios, garantindo o bem-estar de seus habitantes;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>CONSIDERANDO que o bairro do Turvo é um populoso bairro localizado no município de Tapiraí, cujos moradores vêm reivindicando uma área de lazer equipada com parquinho e playground para o entretenimento das crianças e jovens que lá habitam, já que a grande maioria são pessoas carentes;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>CONSIDERANDO que o município não tem como oferecer à população do bairro do Turvo um local destinado para o lazer;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>CONSIDERANDO a importância de um local para tal finalidade, constituindo uma forte barreira à ociosidade e melhor desenvolvimento das crianças e adolescentes;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>INDICAMOS, nos termos regimentais ao Excelentíssimo Senhor Governador do Estado, que determine aos órgãos competentes a adoção das medidas necessárias visando a destinação de recursos para a construção de uma área de lazer equipada com parquinho e playground, no bairro do Turvo, município de Tapiraí.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  <w:r>
        <w:rPr>
          <w:sz w:val="22"/>
        </w:rPr>
        <w:t>Sala das Sessões, em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Deputado </w:t>
      </w:r>
      <w:r>
        <w:rPr>
          <w:b/>
          <w:sz w:val="22"/>
        </w:rPr>
        <w:t>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20116460094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46:00Z</dcterms:created>
  <dc:creator>alesp</dc:creator>
  <dc:description/>
  <dc:language>en-US</dc:language>
  <cp:lastModifiedBy>ALESP</cp:lastModifiedBy>
  <dcterms:modified xsi:type="dcterms:W3CDTF">2001-12-07T17:17:00Z</dcterms:modified>
  <cp:revision>4</cp:revision>
  <dc:subject/>
  <dc:title>INDICAÇÃO Nº          , DE 2001</dc:title>
</cp:coreProperties>
</file>