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Nº 2050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,</w:t>
      </w:r>
      <w:r>
        <w:rPr>
          <w:sz w:val="24"/>
        </w:rPr>
        <w:t xml:space="preserve"> nos termos do artigo 159 da X Consolidação do Regimento Interno, ao Excelentíssimo Senhor Governador, que determine a realização dos estudos e demais providências, com urgência, visando a liberação de recursos financeiros necessários à reconstrução da ponte sobre o córrego Barro Preto, em Vista Alegre do Alto, mais especificamente na estrada vicinal que liga Vista Alegre do Alto a Taiaçu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 fortes chuvas que atingiram a região de Ribeirão Preto no último dia 30 de novembro, causaram muitos estragos e deixaram dois jovens mortos e uma pessoa desaparecida, além de derrubar duas pontes (cópia da foto reproduzida pelo jornal Folha Ribeirão em anexo)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m Vista Alegre do Alto, uma ponte localizada na vicinal que liga o município de Taiaçu, desabou e dois veículos caíram dentro de um buraco de cerca de 20 metros aberto pela forte enxurrad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 xml:space="preserve">Em Taiaçu, uma ponte que passa sobre o rio Tabarana, também desabou. 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quela ponte localizava-se na estrada vicinal que liga Taiaçu a Pirangi e, com a forte enxurrada, foi criado um imenso vão de um lado a outro da pista de 40 metr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situação é gravíssima. O município de Taiaçu está ilhado e os contornos alternativos às pontes que desabaram atingem cerca de 80 quilômetros, dificultando o transporte e encarecendo a produção daquela região, uma vez que haverá maiores custos com o deslocamento dos produt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, e pelo grande alcance social, a reconstrução daquelas pontes no município de Taiaçú, apresenta-se como medida urgente e de relevante interesse públ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4 de dez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700001.35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00:00Z</dcterms:created>
  <dc:creator>alesp</dc:creator>
  <dc:description/>
  <dc:language>en-US</dc:language>
  <cp:lastModifiedBy>ALESP</cp:lastModifiedBy>
  <dcterms:modified xsi:type="dcterms:W3CDTF">2001-12-07T17:14:00Z</dcterms:modified>
  <cp:revision>4</cp:revision>
  <dc:subject/>
  <dc:title>INDICAÇÃO  Nº        , DE 2</dc:title>
</cp:coreProperties>
</file>