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2055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 providências imediatas para a 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Intermunicipal, entre os municípios de Bom Sucesso do Itararé ao município de Itararé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pela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 do único acesso (em terra) que o municípios contam  entre as sedes municipais, para transporte rodoviário, seja de produção agrícola, minério, transporte de doentes, ou até mesmo como acesso ao comércio de outras centros, etc..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pavimentação beneficiará a região, em função da distância a ser percorrida em terra,  que em épocas de chuva todo o tráfego é comprometido em razão do mal estado de conservação da estrada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região necessita desta pavimentação, pois conhecida como a maior produtora de feijão do estado e também pelo seu potencial madeireiro e mineral, não poderá comprometer, tão pouco ampliar, o escoamento de sua produção, mesmo por que vem batendo recordes ano após ano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</w:t>
      </w:r>
      <w:r>
        <w:rPr>
          <w:b w:val="false"/>
        </w:rPr>
        <w:t>Deputado Estadual</w:t>
      </w:r>
      <w:r>
        <w:rPr/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2016001.1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16:00Z</dcterms:created>
  <dc:creator>alesp</dc:creator>
  <dc:description/>
  <dc:language>en-US</dc:language>
  <cp:lastModifiedBy>ALESP</cp:lastModifiedBy>
  <dcterms:modified xsi:type="dcterms:W3CDTF">2001-12-07T17:09:00Z</dcterms:modified>
  <cp:revision>4</cp:revision>
  <dc:subject/>
  <dc:title/>
</cp:coreProperties>
</file>