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</w:r>
      <w:r>
        <w:rPr>
          <w:b w:val="false"/>
          <w:i w:val="false"/>
        </w:rPr>
        <w:t>INDICAÇÃO Nº 2060  , DE 2 001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O sistema de “servidão ambiental” já é adotado em diversos países no mundo. Entre as sociedades que mais se beneficiam desse sistema, estão a americana, canadense, costarriquenha, mexicana, inglesa e espanhola. O sistema consiste no poder público “comprar” os direitos de uso sobre áreas de preservação ambiental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O proprietário da área vende seu direito de explorá-la, expandindo as parcelas já construídas, ou criando estradas, poços, enfim quaisquer benfeitorias que a alterariam ecologicamente, ficando apenas responsável, em troca do que passa a receber do Poder Público, pela conservação ambiental adequada da mesma.</w:t>
      </w:r>
    </w:p>
    <w:p>
      <w:pPr>
        <w:pStyle w:val="TextBodyIndent"/>
        <w:rPr/>
      </w:pPr>
      <w:r>
        <w:rPr>
          <w:b w:val="false"/>
          <w:i w:val="false"/>
          <w:u w:val="none"/>
        </w:rPr>
        <w:tab/>
        <w:tab/>
        <w:tab/>
        <w:tab/>
        <w:tab/>
        <w:t xml:space="preserve">No exterior o sistema é conhecido como </w:t>
      </w:r>
      <w:r>
        <w:rPr>
          <w:b w:val="false"/>
          <w:u w:val="none"/>
        </w:rPr>
        <w:t>Conservation Easement</w:t>
      </w:r>
      <w:r>
        <w:rPr>
          <w:b w:val="false"/>
          <w:i w:val="false"/>
          <w:u w:val="none"/>
        </w:rPr>
        <w:t>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penas como exemplo, uma cidade americana, Boulder, vizinha de Denver, no Colorado, há 10 anos, numa audiência pública, decidiu destinar 40% dos impostos municipais sobre vendas, para pagar os direitos de construir, nos contratos estabelecidos com base na servidão ambiental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Hoje, a cidade, de 93 mil habitantes, tem excelente qualidade de vida, além do seu metro quadrado, juntamente com os de bairros nobres em Nova York, ser o mais caro do País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No Estado de São Paulo há diversas áreas, cuja introdução do sistema de servidão ambiental  nas mesmas permitirá a valorização local, além da preservação da natureza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Dessa maneira, apresentamos, então, a seguinte INDICAÇÃO: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INDICAMOS, nos termos regimentais, ao Excelentíssimo Senhor Governador se digne, através dos órgãos competentes, instituir o sistema de “servidão ambiental”, no Estado de São Paulo, com o qual o Poder Público realizará contratos, em áreas de proteção ambiental, com os eventuais proprietários, visando, através dos instrumentos firmados, ressarci-los pelo não uso da terra  e pelos cuidados dispensados à sua conservação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Sala das Sessões, em      /           /        ,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i w:val="false"/>
          <w:i w:val="false"/>
          <w:u w:val="none"/>
        </w:rPr>
      </w:pPr>
      <w:r>
        <w:rPr>
          <w:i w:val="false"/>
          <w:u w:val="none"/>
        </w:rPr>
        <w:t>VALDOMIRO LOPES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VL/Af/af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12011355001.6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i/>
      <w:sz w:val="28"/>
      <w:u w:val="single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5:55:00Z</dcterms:created>
  <dc:creator>alesp</dc:creator>
  <dc:description/>
  <dc:language>en-US</dc:language>
  <cp:lastModifiedBy>ALESP</cp:lastModifiedBy>
  <dcterms:modified xsi:type="dcterms:W3CDTF">2001-12-07T17:11:00Z</dcterms:modified>
  <cp:revision>4</cp:revision>
  <dc:subject/>
  <dc:title/>
</cp:coreProperties>
</file>