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3" w:firstLine="1701"/>
        <w:jc w:val="both"/>
        <w:rPr>
          <w:b w:val="false"/>
          <w:b w:val="false"/>
        </w:rPr>
      </w:pPr>
      <w:r>
        <w:rPr>
          <w:b w:val="false"/>
        </w:rPr>
        <w:t>Projeto  de  lei  n.º  839,      de    2.00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ind w:left="2127" w:hanging="0"/>
        <w:rPr/>
      </w:pPr>
      <w:r>
        <w:rPr/>
        <w:t>Declara de Utilidade Pública a entidade que especif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   ASSEMBLÉIA    LEGISLATIVA  DO  ESTADO   DE   SÃO PAULO   DECRET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Artig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-  É declarada de utilidade pública  a  “Associação de Assistência e Orientação à Criança e ao Adolescente – Caminhando Juntos”, com sede na Estância Turística de Salesópol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Artigo 2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>.  -  Esta  Lei entrará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jeto de lei pretende declarar de utilidade  pública  a  “Associação de Assistência e Orientação à Criança e ao Adolescente – Caminhando Juntos”,  com sede na  Estância Turística de Salesópol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uma entidade sem fins lucrativos, fundada em 15 de maio de 1998, que  tem por objetivo prestar  assistência material e educacional  às crianças e adolescentes de famílias care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erida entidade encontra-se registrada perante o Conselho Nacional de Assistência Social - CNAS do Ministério da Previdência e Assistência Social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rPr/>
      </w:pPr>
      <w:r>
        <w:rPr/>
        <w:t xml:space="preserve">Declarada de utilidade pública municipal pela Lei 1.309 de 11 de abril de 2.000, Associação de Assistência e Orientação à Criança e ao Adolescente – Caminhando Jun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odo o exposto, certo de que a Associação de Assistência e Orientação à Criança e ao Adolescente – Caminhando Juntos, vem atendendo a coletividade com o fim exclusivo de prestar um serviço filantrópico notadamente reconhecido, sendo motivo de orgulho para o município e região, propomos que a entidade seja declarada de utilidade pública estadual, esperando que mereça a acolhida de nossos nobres P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ala das Sessõ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 xml:space="preserve">Rodolfo  Costa  e  Silva 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Deput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12011600001.3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27" w:hanging="0"/>
      <w:jc w:val="both"/>
      <w:outlineLvl w:val="2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8:00:00Z</dcterms:created>
  <dc:creator>alesp</dc:creator>
  <dc:description/>
  <dc:language>en-US</dc:language>
  <cp:lastModifiedBy>Alesp</cp:lastModifiedBy>
  <dcterms:modified xsi:type="dcterms:W3CDTF">2001-12-06T20:44:00Z</dcterms:modified>
  <cp:revision>4</cp:revision>
  <dc:subject/>
  <dc:title>Projeto de lei n</dc:title>
</cp:coreProperties>
</file>