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882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à Rodovia SP-268, no trecho de Capela do Alto ao Km150,3, em Alam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Dionisio Francisco Lopes"</w:t>
      </w:r>
      <w:r>
        <w:rPr/>
        <w:t>, a Rodovia SP-268, no trecho de Capela do Alto ao Km 150,3, em Alam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niso Francisco Lopes, nasceu em 09 de outubro de 1916 e faleceu em 06 de setemb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ho de Francisco Tertuliano Lopes e de Maria Plautília Plens, uma das primeiras famílias constituídas em Capela do Al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ho mais velho, o conhecido e tradicional “Chico Lopes”, começou a trabalhar cedo, ajudando seus 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16 anos, já era habilitado e trabalhava como motorista do caminhão de seu pai, fazendo fr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ve o sonho de entrar para o Exército, porém, este foi abandonado à pedido de sua mãe que o queria junto a família. Assim mesmo, serviu ao Exército por vontade própria, apesar de ter sido dispensado por pertencer à zona rural, realizando assim, um pedacinho de seu so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u-se aos 22 anos, com Maria do Espírito Santo Souza, constituindo uma família numerosa, harmônica e feliz. Teve onze filhos, sete dos quais vivos. Trabalhou depois de casado com o seu próprio caminhão durante 16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embora não tenha concluído o 1º grau, tudo fez para que seus  sete filhos fizessem o Curso Superior e, graças ao seu trabalho honesto e intenso junto com a esposa, assim o consegu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trabalho como motorista, conseguiu comprar um pequeno sítio onde mudou o rumo de sua vida e iniciou o trabalho agrário/pecua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fruto de muito trabalho e dedicação, conseguiu ampliar suas terras e oferecer ajuda a muitos amigos capelenses, arrendando terras para o plantio. Além da lavoura, forneceu leite para a cidade durante muito tempo, assim como para as usinas das cidades vizi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ou da política capelense, tendo sido vereador na gestão do Prefeito José Guilherme, no período de 1969 a 1970, o qual foi eleito pelos colegas Vereadores,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época em que Capela do Alto era Distrito de Araçoiaba da Serra, nosso homenageado foi nomeado ao cargo de Subdelegado de Polícia, função que desempenhava com alegria, dedicação e responsabilidade, sem receber qualquer salário por 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sporte local foi um baluarte na defesa das cores azul e branco do glorioso São João F. C. de Capela do Alto, como jogador, colaborador e também como dir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go de todos, a lembrança que nos deixou foi a de um homem digno, com um sorriso aberto no rosto, uma crença fervorosa e praticamente na doutrina católica e a fortaleza dos justos mesmo nos momentos de maiores adversidades. Enfrentou a doença com a garra dos que enfrentam uma batalha e nos deixou uma lição de vida que, certamente, jamais será esquecida: a vida do pai de família, do homem trabalhador e honesto, do político honrado e querido pelo povo capel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pl24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437002.7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37:00Z</dcterms:created>
  <dc:creator>alesp</dc:creator>
  <dc:description/>
  <dc:language>en-US</dc:language>
  <cp:lastModifiedBy>Alesp</cp:lastModifiedBy>
  <dcterms:modified xsi:type="dcterms:W3CDTF">2001-12-17T21:14:00Z</dcterms:modified>
  <cp:revision>4</cp:revision>
  <dc:subject/>
  <dc:title>PROJETO DE LEI Nº         , DE 2001</dc:title>
</cp:coreProperties>
</file>