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ROJETO DE LEI Nº 883, DE 2001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3119" w:hanging="0"/>
        <w:jc w:val="both"/>
        <w:rPr>
          <w:b/>
          <w:b/>
          <w:sz w:val="24"/>
        </w:rPr>
      </w:pPr>
      <w:r>
        <w:rPr>
          <w:b/>
          <w:sz w:val="24"/>
        </w:rPr>
        <w:t>Determina à autoridade policial a adoção de procedimentos de busca de pessoa desaparecida menor de dezesseis anos imediatamente após o recebimento da notícia.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A autoridade policial que receber notícia de desaparecimento de pessoa com idade até 16 (dezesseis) anos ou de portador de deficiência física, mental ou sensorial, iniciará imediatamente os procedimentos de busca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osimples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A situação, por sí só preocupante, do desaparecimento de uma pessoa assume contornos ainda mais dramáticos quando se trata de menores e de portadores de deficiência.</w:t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1701"/>
        <w:jc w:val="both"/>
        <w:rPr>
          <w:sz w:val="24"/>
        </w:rPr>
      </w:pPr>
      <w:r>
        <w:rPr>
          <w:sz w:val="24"/>
        </w:rPr>
        <w:t>Os órgãos policiais, seja nos distritos policiais, seja nas delegacias especializadas, devem adequar seus procedimentos de modo a atender com prioridade esses caso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</w:t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  <w:t>PETTERSON  PRADO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1201191400774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1:14:00Z</dcterms:created>
  <dc:creator>Alesp</dc:creator>
  <dc:description/>
  <dc:language>en-US</dc:language>
  <cp:lastModifiedBy>Alesp</cp:lastModifiedBy>
  <cp:lastPrinted>2001-12-13T19:01:00Z</cp:lastPrinted>
  <dcterms:modified xsi:type="dcterms:W3CDTF">2001-12-17T21:15:00Z</dcterms:modified>
  <cp:revision>4</cp:revision>
  <dc:subject/>
  <dc:title>PROJETO DE LEI Nº         DE 2001</dc:title>
</cp:coreProperties>
</file>