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  <w:t>PROJETO DE LEI Nº 889,DE 2001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ind w:left="4395" w:hanging="0"/>
        <w:jc w:val="both"/>
        <w:rPr/>
      </w:pPr>
      <w:r>
        <w:rPr/>
        <w:t>Estabelece a obrigatoriedade de instalação</w:t>
      </w:r>
    </w:p>
    <w:p>
      <w:pPr>
        <w:pStyle w:val="Textosimples"/>
        <w:ind w:left="4395" w:hanging="0"/>
        <w:jc w:val="both"/>
        <w:rPr/>
      </w:pPr>
      <w:r>
        <w:rPr/>
        <w:t>de medidores individuais de consumo de água, energia elétrica e gás nos conjuntos habitacionais construídos mediante a utilização de recursos públicos.</w:t>
      </w:r>
    </w:p>
    <w:p>
      <w:pPr>
        <w:pStyle w:val="Textosimples"/>
        <w:ind w:left="4395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  <w:t>A Assembléia Legislativa do Estado de São Paulo decreta: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  <w:t>Artigo 1º - Os conjuntos habitacionais construídos mediante utilização de recursos públicos, deverão ser equipados com medidores de consumo de água, energia elétrica e gás, de forma individualizada para cada unidade habitacional.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  <w:t>Artigo 2º - As despesas decorrentes da execução desta lei ocorrerão por conta de dotações orçamentarias próprias, consignadas no orçamento vigente.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  <w:t>Artigo 3º- O Poder Executivo regulamentara esta lei no prazo de 90 (noventa) dias.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  <w:t>Artigo 4º - Esta lei entrará em vigor na data de sua publicação, revogando-se as disposições em contrário.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center"/>
        <w:rPr/>
      </w:pPr>
      <w:r>
        <w:rPr/>
      </w:r>
    </w:p>
    <w:p>
      <w:pPr>
        <w:pStyle w:val="Textosimples"/>
        <w:ind w:left="-142" w:hanging="0"/>
        <w:jc w:val="center"/>
        <w:rPr/>
      </w:pPr>
      <w:r>
        <w:rPr/>
      </w:r>
    </w:p>
    <w:p>
      <w:pPr>
        <w:pStyle w:val="Textosimples"/>
        <w:ind w:left="-142" w:hanging="0"/>
        <w:jc w:val="center"/>
        <w:rPr/>
      </w:pPr>
      <w:r>
        <w:rPr/>
        <w:t>JUSTIFICATIVA</w:t>
      </w:r>
    </w:p>
    <w:p>
      <w:pPr>
        <w:pStyle w:val="Textosimples"/>
        <w:ind w:left="-142" w:hanging="0"/>
        <w:jc w:val="both"/>
        <w:rPr/>
      </w:pPr>
      <w:r>
        <w:rPr/>
        <w:tab/>
        <w:tab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firstLine="850"/>
        <w:jc w:val="both"/>
        <w:rPr/>
      </w:pPr>
      <w:r>
        <w:rPr/>
        <w:t>Visa o presente projeto de lei solucionar um grave problema que atinge a rotina dos milhares de habitantes dos conjuntos habitacionais do Estado de São Paulo construídos com a utilização de verbas públicas.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  <w:tab/>
        <w:tab/>
        <w:t>Isto porque constitui característica na construção de tais conjuntos a instalação de medidores de consumo de energia elétrica, água e gás que abrangem diversas unidades habitacionais, no mais das vezes, todas as unidades do conjunto.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  <w:tab/>
        <w:tab/>
        <w:t>Tal situação tem gerado inúmeros problemas, como desentendimentos entre moradores, cobranças indevidas e até mesmo problemas judiciais, agravados pela falta de personalidade jurídica dos condomínios, que não possuem meios de cobrar os moradores inadimplentes.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  <w:tab/>
        <w:tab/>
        <w:t>Dessa forma, ante a importância da medida, em seu amplo caráter social, é que apresentamos o presente projeto de lei, contando com o auxílio dos nobres pares para sua aprovação.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  <w:tab/>
        <w:tab/>
        <w:t>Sala das Sessões, em</w:t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</w:r>
    </w:p>
    <w:p>
      <w:pPr>
        <w:pStyle w:val="Textosimples"/>
        <w:ind w:left="-142" w:hanging="0"/>
        <w:jc w:val="both"/>
        <w:rPr/>
      </w:pPr>
      <w:r>
        <w:rPr/>
        <w:tab/>
        <w:tab/>
        <w:tab/>
        <w:tab/>
        <w:tab/>
        <w:t>HENRIQUE PACHECO</w:t>
      </w:r>
    </w:p>
    <w:p>
      <w:pPr>
        <w:pStyle w:val="Textosimples"/>
        <w:ind w:left="-142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PT</w:t>
      </w:r>
    </w:p>
    <w:p>
      <w:pPr>
        <w:pStyle w:val="Textosimples"/>
        <w:ind w:left="-142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2116001.53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3:16:00Z</dcterms:created>
  <dc:creator>ALESP</dc:creator>
  <dc:description/>
  <dc:language>en-US</dc:language>
  <cp:lastModifiedBy>Alesp</cp:lastModifiedBy>
  <dcterms:modified xsi:type="dcterms:W3CDTF">2001-12-17T21:22:00Z</dcterms:modified>
  <cp:revision>4</cp:revision>
  <dc:subject/>
  <dc:title>PROJETO DE LEI Nº    ,DE 2001</dc:title>
</cp:coreProperties>
</file>