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OJETO DE LEI N° 890  , DE 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</w:t>
      </w:r>
    </w:p>
    <w:p>
      <w:pPr>
        <w:pStyle w:val="Recuodecorpodetexto2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4820" w:hanging="0"/>
        <w:jc w:val="both"/>
        <w:rPr>
          <w:sz w:val="28"/>
        </w:rPr>
      </w:pPr>
      <w:r>
        <w:rPr>
          <w:sz w:val="28"/>
        </w:rPr>
        <w:t>Dá denominação de a viaduto situado entre no Km. 111 da Rodovia Carvalho Pinto, que passa sobre a Rodovia João do Amaral Gurgel, no Município de Caçapava.</w:t>
      </w:r>
    </w:p>
    <w:p>
      <w:pPr>
        <w:pStyle w:val="Recuodecorpodetexto2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ASSEMBLÉIA LEGISLATIVA DO ESTADO DE SÃO PAULO DECRET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rtigo l° - Passa a denominar-se “Monsenhor Theodomiro Lobo” o viaduto situado entre o Km. 111 da Rodovia Carvalho Pinto, que passa sobre a Rodovia João do Amaral Gurgel, no  Município de Caçapava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rtigo 2° - Esta lei entrará em vigor na data de sua publicaçã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onsenhor Theodomiro Lobo, nasceu em 28 de fevereiro de 1995. Ordenação Sacerdotal em 17 de Dezembro, na Basílica  do Latrão, em Roma, na Itá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jc w:val="both"/>
        <w:rPr/>
      </w:pPr>
      <w:r>
        <w:rPr/>
        <w:tab/>
        <w:tab/>
        <w:tab/>
        <w:t>Teve presença marcante na Diocese de Taubaté, onde, em Caçapava agradeceu a Deus aos 60 anos de sacerdócio; fez doação de  suas terras que teve como herança de seus antepassados, ás famílias carentes do município, onde  foram construídas casas em sistema de mutirão, sob a sua ordenação, originando assim o Bairro Nossa Senhora de Guadalupe e a Vila do Padre.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ind w:firstLine="2127"/>
        <w:jc w:val="both"/>
        <w:rPr/>
      </w:pPr>
      <w:r>
        <w:rPr/>
        <w:t xml:space="preserve">A paróquia Nossa Senhora D’Ajuda, de Caçapava-SP, conviveu com ele por mais de 30 anos, acompanhando boa parte de seu fiel pastoreio na Igreja de Jesus. Unido a Cristo-Sacerdote, pelo sacramento da ordem, fez de sua vida uma grande eucaristia. </w:t>
      </w:r>
    </w:p>
    <w:p>
      <w:pPr>
        <w:pStyle w:val="Corpodetexto3"/>
        <w:ind w:firstLine="2127"/>
        <w:jc w:val="both"/>
        <w:rPr/>
      </w:pPr>
      <w:r>
        <w:rPr/>
      </w:r>
    </w:p>
    <w:p>
      <w:pPr>
        <w:pStyle w:val="Corpodetexto3"/>
        <w:ind w:firstLine="2127"/>
        <w:jc w:val="both"/>
        <w:rPr/>
      </w:pPr>
      <w:r>
        <w:rPr/>
        <w:t xml:space="preserve">Em 08 de julho de 1999 nos disse adeus, para participar da Liturgia do Cé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>Sala das Sessões, em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Rosmary Corrêa (Delegada ROSE)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Deputada Estadua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706001.19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119"/>
      <w:jc w:val="center"/>
    </w:pPr>
    <w:rPr>
      <w:lang w:eastAsia="pt-BR"/>
    </w:rPr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  <w:style w:type="paragraph" w:styleId="Corpodetexto3">
    <w:name w:val="Corpo de texto 3"/>
    <w:basedOn w:val="Normal"/>
    <w:qFormat/>
    <w:pPr/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06:00Z</dcterms:created>
  <dc:creator>ALESP</dc:creator>
  <dc:description/>
  <dc:language>en-US</dc:language>
  <cp:lastModifiedBy>Alesp</cp:lastModifiedBy>
  <cp:lastPrinted>2001-12-14T17:04:00Z</cp:lastPrinted>
  <dcterms:modified xsi:type="dcterms:W3CDTF">2001-12-17T21:23:00Z</dcterms:modified>
  <cp:revision>4</cp:revision>
  <dc:subject/>
  <dc:title>PROJETO DE LEI N°           , DE  2001</dc:title>
</cp:coreProperties>
</file>