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 891  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>Dispõe sobre o aproveitamento dos recursos fundiários do Estado de São Paul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30% (trinta por cento) dos recursos fundiários previstos no inciso I, do artigo 1º, da lei nº 4.957, de 30 de dezembro de 1985, deverão ser destinados à instalação de "Fazendas Modelo", para a exploração agropecuária ou florestal rentável por grupos de trabalhadores rurais, selecionados  na forma estabelecida n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Nas "Fazendas Modelo", será comercializado o excedente da produção e parte da renda daí advinda deverá ser aplicada no custeio de programas sociais desenvolvidos pelo Governo do Estado, priorizando-se as regiões onde as "Fazendas Modelo" estejam instal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Para o cadastramento e a seleção dos grupos de trabalhadores rurais observar-se-á o disposto na lei nº 4.957, de 30 de dezembro de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  As despesas decorrentes da execução desta lei correrão por conta de dotações orçamentárias próprias, consideradas no orçamento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go 5º - O Poder Executivo regulamentará esta lei no prazo de 30 (trinta) dias, contados a partir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6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os acompanhado, com orgulho, os trabalhos realizados pelo Parlamento Jovem Paulista, sobretudo os trabalhos apresentados pelos Deputados do Parlamento Jovem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tatamos que os projetos aprimoram-se, a cada realização do Parlamento Jovem, e como reconhecimento destes trabalhos, resolvemos transformar alguns dos projetos selecionados, com as devidas adequações, em projeto de lei oficial desta Deputada, pela importância dos assuntos contidos n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ura em comento traduz a manifestação e a preocupação contida no Projeto de Lei nº 3, do Deputado Laércio Baptista Bezerra Júnior, do Parlamento Jovem 2001, que representou a Escola Municipal Usina Henry Borden, de Cuba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ferido projeto autoriza o governo do Estado de São Paulo a destinar percentual das áreas rurais de sua propriedade para a instalação de "Fazendas Modelo".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pesquisa que realizamos junto à Fundação Instituto de Terras do Estado de São Paulo - ITESP, o Estado possui 170 mil hectares de terras, sendo que 10,10% desse total são classificadas como "inaproveitáveis ou outras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ão Paulo, a Fundação Instituto de Terras do Estado de São Paulo "José Gomes da Silva" é o órgão responsável pela elaboração e execução da política fundiária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a elaboração desse projeto de lei, aproveitamos, do Projeto de Lei nº 3 do Parlamento Jovem 2001, as idéias básicas, que entendemos ser: a preocupação com a justa distribuição de terras e o assentamento de famílias rurais, e a exploração comercial do excedente produtivo e implantação de programas sociais com os recursos advindos desta exploração, uma vez que a lei estadual n</w:t>
        <w:softHyphen/>
        <w:t xml:space="preserve">º 4.957, de 30 de dezembro de 1985, já dispõe sobre planos públicos de valorização e aproveitamento dos recursos fundiários, cujas disposições incorporamos ao nosso projeto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 exposto, contamos com a colaboração e sensibilidade dos nobres pares à aprovação da presente propositura, como reconhecimento ao importante trabalho realizado pelo Deputado Laércio Baptista Bezerra Júnior e Escola Municipal Usina Henry Borden, de Cubatão, e sua equipe de do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putada Estadual - PT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2004002.9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2:04:00Z</dcterms:created>
  <dc:creator>alesp</dc:creator>
  <dc:description/>
  <dc:language>en-US</dc:language>
  <cp:lastModifiedBy>Alesp</cp:lastModifiedBy>
  <dcterms:modified xsi:type="dcterms:W3CDTF">2001-12-17T21:24:00Z</dcterms:modified>
  <cp:revision>4</cp:revision>
  <dc:subject/>
  <dc:title>Projeto de Lei n</dc:title>
</cp:coreProperties>
</file>