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 893,  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íbe a comercialização de gasolinas que contenham Benzeno, no Estado de São Paulo.</w:t>
      </w:r>
    </w:p>
    <w:p>
      <w:pPr>
        <w:pStyle w:val="Normal"/>
        <w:ind w:right="7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Fica proibida a comercialização de gasolinas, geradas pelo produtor e àquelas importadas, que contenham Benzeno, ainda que traços, no Estado de São Paul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os infratores desta lei são aplicáveis as sanções previstas no Capítulo V da Lei Estadual nº 9.509, de 20 de março de 1997, na Lei Federal nº 8.078, de 11 de setembro de 1990 e na Lei Complementar Estadual nº 791, de 9 de março de 1995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Responderá pela infração qualquer pessoa física ou jurídica que participe da cadeia produtiva das gasolinas, bem como aquele que por qualquer modo a cometer, concorrer para a sua prática ou dela se beneficiar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o autorizar a adição de até 2,7% (dois virgula sete por cento) de Benzeno à gasolina, produto altamente cancerígero, a Portaria nº 197, de 28 de dezembro de 1999, da Agência Nacional do Petróleo – ANP, que estabelece as especificações de qualidade mínima para comercialização de gasolinas automotivas em todo o território nacional e define responsabilidades dos diversos agentes da sua cadeia logística, aquela órgão regulador coloca-se frontalmente contrário às normas internacionais de saúde e de preservação do meio ambiente, expondo os trabalhadores de postos de revenda e os consumidores do produto aos riscos de contaminação e à possibilidade de contrair câncer de medula e leucemia miótica agud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a tolerância à presença de chumbo contraria a própria Portaria , que proíbe a presença de metais pesados na gasolin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, portanto, no intuito de preservar o meio ambiente e a saúde dos trabalhadores e consumidores de combustíveis, no Estado de São Paulo, que apresentamos a presente propositura, fundada na competência constitucional concorrente quanto a legislação nos campos da saúde, da defesa do consumidor e do meio ambiente, que também se configura como resultado parcial dos trabalhos desenvolvidos pela CPI dos Combustí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em,</w:t>
      </w:r>
    </w:p>
    <w:p>
      <w:pPr>
        <w:pStyle w:val="Normal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dmir Chedid</w:t>
      </w:r>
    </w:p>
    <w:p>
      <w:pPr>
        <w:pStyle w:val="Normal"/>
        <w:spacing w:before="0" w:after="12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I dos Combustíveis</w:t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eputado Arnaldo Jardim</w:t>
        <w:tab/>
        <w:tab/>
        <w:tab/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eputado Geraldo Vinholi</w:t>
        <w:tab/>
        <w:tab/>
        <w:tab/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eputado Ary Fossen</w:t>
        <w:tab/>
        <w:tab/>
        <w:tab/>
        <w:tab/>
        <w:tab/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eputado José Zico Prado</w:t>
        <w:tab/>
        <w:tab/>
        <w:tab/>
        <w:tab/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eputado Eduardo Soltur</w:t>
        <w:tab/>
        <w:tab/>
        <w:tab/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39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2012002.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2:12:00Z</dcterms:created>
  <dc:creator>Alesp</dc:creator>
  <dc:description/>
  <dc:language>en-US</dc:language>
  <cp:lastModifiedBy>Alesp</cp:lastModifiedBy>
  <dcterms:modified xsi:type="dcterms:W3CDTF">2001-12-17T21:27:00Z</dcterms:modified>
  <cp:revision>4</cp:revision>
  <dc:subject/>
  <dc:title>PROJETO DE LEI N°            2001</dc:title>
</cp:coreProperties>
</file>