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  <w:t>PROJETO DE LEI  Nº895 , DE 2.001.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firstLine="2832"/>
        <w:jc w:val="both"/>
        <w:rPr>
          <w:b/>
          <w:b/>
          <w:sz w:val="24"/>
        </w:rPr>
      </w:pPr>
      <w:r>
        <w:rPr>
          <w:b/>
          <w:sz w:val="24"/>
        </w:rPr>
        <w:t>Declara de utilidade pública a Associação São Lourenço, com sede em Mogi das Cruzes.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firstLine="2832"/>
        <w:jc w:val="both"/>
        <w:rPr>
          <w:b/>
          <w:b/>
          <w:sz w:val="24"/>
        </w:rPr>
      </w:pPr>
      <w:r>
        <w:rPr>
          <w:b/>
          <w:sz w:val="24"/>
        </w:rPr>
        <w:t>A ASSEMBLÉIA LEGISLATIVA DO ESTADO DE SÃO PAULO DECRETA: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Artigo 1º - É declarada de utilidade pública a Associação São Lourenço, com sede em Mogi das Cruze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Artigo 2º - Esta lei entrará em vigor na data de sua publicação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Um grupo de profissionais liberais italianos, sensíveis aos problemas sociais e, desejando destinar recursos para atividades beneficentes que favorecessem crianças e adolescentes carentes, propuseram à Irmã Elvira (freira responsável pela Comunidade Cenacolo, situada na Itália, mantendo 35 casas para o abrigo de jovens em situação de marginalização, buscando sentido na vida, em vários países do mundo), que cuidasse desse projeto, implantando-o no Brasil, principalmente devido ao fato de que muitas doações estavam sendo enviadas à distância para instituições que atendem esse segmento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Em 1.998, a Associação São Lourenço adquiriu um terreno e iniciou a construção de três residências. A primeira casa foi concluída em maio de 1.999, e as demais têm previsão de término até novembro deste ano. Foram construídas oficinas de marcenaria, serralheria, padaria e depósito para materiais, poço de baixa profundidade, além de um campo de futebol, capela em madeira, laboratório de informática, cozinha industrial, dentre outros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Grande número de crianças e adolescentes em situação de risco pessoal e social, sobrevivem à margem da sociedade, sem vínculos familiares, necessitando de medida de proteção em regime de abrigo, principalmente em razão de ameaças à sua integridade, potencializando-os à exclusão social e violência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Por todo o exposto, certo de que a “Associação São Lourenço”, vem atendendo a coletividade com o fim exclusivo de prestar um serviço filantrópico notadamente reconhecido, sendo motivo de orgulho para o município de Mogi das Cruzes, propomos que a entidade seja declarada de utilidade pública estadual, esperando que mereça a acolhida de nossos Nobres Pares desta Casa de Leis.</w:t>
      </w:r>
    </w:p>
    <w:p>
      <w:pPr>
        <w:pStyle w:val="Textosimples"/>
        <w:ind w:firstLine="2832"/>
        <w:jc w:val="both"/>
        <w:rPr>
          <w:b/>
          <w:b/>
          <w:sz w:val="24"/>
        </w:rPr>
      </w:pPr>
      <w:r>
        <w:rPr>
          <w:b/>
          <w:sz w:val="24"/>
        </w:rPr>
        <w:t>Sala das Sessões, em 14 de dezembro de 2.001.</w:t>
      </w:r>
    </w:p>
    <w:p>
      <w:pPr>
        <w:pStyle w:val="Textosimples"/>
        <w:ind w:firstLine="283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LUIS CARLOS GONDIM</w:t>
      </w:r>
    </w:p>
    <w:p>
      <w:pPr>
        <w:pStyle w:val="Textosimples"/>
        <w:ind w:left="2124" w:firstLine="708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</w:t>
      </w:r>
      <w:r>
        <w:rPr>
          <w:b/>
          <w:sz w:val="24"/>
        </w:rPr>
        <w:t>LÍDER DO PV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152" w:right="1153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12012017001.764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22:17:00Z</dcterms:created>
  <dc:creator>alesp</dc:creator>
  <dc:description/>
  <dc:language>en-US</dc:language>
  <cp:lastModifiedBy>Alesp</cp:lastModifiedBy>
  <dcterms:modified xsi:type="dcterms:W3CDTF">2001-12-17T21:30:00Z</dcterms:modified>
  <cp:revision>4</cp:revision>
  <dc:subject/>
  <dc:title>PROJETO DE LEI  Nº      , DE 2</dc:title>
</cp:coreProperties>
</file>