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2011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Laysa Fernanda Bezerra Costa,</w:t>
      </w:r>
      <w:r>
        <w:rPr>
          <w:sz w:val="24"/>
        </w:rPr>
        <w:t xml:space="preserve"> do Centro de Ensino Caminho Feliz, situado em Santa Fé do Sul, adiante transcrito, para o qual pedimos especial atenção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Heading1"/>
        <w:rPr/>
      </w:pPr>
      <w:r>
        <w:rPr>
          <w:i w:val="false"/>
        </w:rPr>
        <w:t>“</w:t>
      </w:r>
      <w:r>
        <w:rPr/>
        <w:t>PROJETO DE LEI Nº 89, DE 200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stitui Programa de Geração de Recursos Financeiros destinado ao custe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 manutenção de presos em estabelecimento prisionais do Estado e dá outr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vidênci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º - Fica instituído o Programa de Geração de Recursos Financeir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tinado ao custeio e manutenção de presos, com o próprio trabalho deste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envolvido em estabelecimentos prisionais administrados pelo Esta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§ 1º - Em se tratando de estabelecimento penal agrícola, os recursos financeir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rão obtidos com o trabalho dos presos, desenvolvido dentro do respectiv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tabelecimento penal, através de atividades inerentes à agricultura, pecuária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u agroindúst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§ 2º - Em se tratando de estabelecimento prisional em regime fechado, os pres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envolverão o trabalho dentro do próprio presídio, através de oficin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ontadas para atividades típicas de marcenaria, sapataria, confecções, materia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portivos, artesanato, enfim, toda e qualquer atividade possível de s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envolvida no interior do presíd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2º - Para a obtenção dos recursos financeiros de que trata o Programa o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stituído, o Estado concorrerá com maquinários, pessoal, matéria prima e tudo 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is necessário como forma de possibilitar que os presidiários possam empregar 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ão-de-obra produtiv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3º - A produção, depois de comercializada, os recursos obtidos serã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positados em um Fundo Especial de Manutenção de Presos, gerenciado pe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cretaria de Estado da Segurança Pública, e revertidos para pagamento d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lários dos presidiários e custeio destes no estabelecimento prisional em q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 encontra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Os salários dos presidiários poderão, a critério destes, s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nsalmente repassados aos seus respectivos familiares, para a manutenção d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ilhos menor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4º - As despesas decorrentes da execução desta lei correrão à conta d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5º - Esta lei entra em vigor na data de sua publicaçã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rograma objetivado por este projeto de lei, vai propiciar que o presidiário não fique ocioso, só porque recluso. Terá de trabalhar diariamente no estabelecimento prisional em que estiver recolhido, produzindo alimentos e/ou recursos financeiros para manutenção do próprio presídio. O Programa, com os recursos financeiros advindos, depositados no Fundo Especial de Manutenção de Presos, desde que bem gerenciado, propiciará que o estabelecimento prisional obtenha autonomia financeira para custear os próprios detentos, deixando de ser um pesado ônus para o Estado, que, segundo se sabe, gasta, hoje, aproximadamente R$ 1.200,00 (um mil e duzentos reais) por mês, para manter um presidiário. Dinheiro que, se economizado, poderá ser direcionado para acabar com a miséria da população carente no Estado. Em última análise, o Programa afasta os detentos do ócio. Mantendo os detentos ocupados, sem embargo de trabalhar, adquirir qualificação profissional e ganhar o correspondente salário, não terão tempo para organizar rebeliões. Os presos serão reeducados e paralelamente a isto estar-se-á reorganizando o sistema carcerário, hoje caótico e mais adequado para a escola da criminalidade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ala das Sess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Cesar Calleg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ndica89/malu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1011140004.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40:00Z</dcterms:created>
  <dc:creator>alesp</dc:creator>
  <dc:description/>
  <dc:language>en-US</dc:language>
  <cp:lastModifiedBy>ALESP</cp:lastModifiedBy>
  <dcterms:modified xsi:type="dcterms:W3CDTF">2001-11-30T18:10:00Z</dcterms:modified>
  <cp:revision>4</cp:revision>
  <dc:subject/>
  <dc:title>INDICAÇÃO Nº                        DE 2001</dc:title>
</cp:coreProperties>
</file>