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 2012           DE 2001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i/>
          <w:sz w:val="24"/>
        </w:rPr>
        <w:t>Nicole Bork Alvo</w:t>
      </w:r>
      <w:r>
        <w:rPr>
          <w:sz w:val="24"/>
        </w:rPr>
        <w:t>, da Colégio Hebraico Brasileiro Renascença, situada em São Paulo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>
          <w:i w:val="false"/>
        </w:rPr>
        <w:t>“</w:t>
      </w:r>
      <w:r>
        <w:rPr/>
        <w:t>PROJETO DE LEI N.º 6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õe sobre o trabalho comunitário de jovens de baixa renda familia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Artigo 1º - Visando integrar o jovem à comunidade e tentando colaborar n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ntido de minimizar os problemas sociais, a presente lei regulamenta 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ncessão pelo Estado, de cestas básicas para jovens de baixa renda envolvid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m o trabalho comunitár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 - Somente serão considerados, para os efeitos da presente lei, joven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venientes de família de baixa rend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 - Para os fins dispostos na presente lei, são considerados jovens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baixa rend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 – A criança ou adolescente que tenha entre 12 e 20 an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I – A criança ou adolescente na faixa etária prevista no item (a) supra, cuj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nda não exceda a quantia de três salários mínimos para famílias de até trê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essoas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II – No caso de famílias com quatro pessoas ou mais, terão direito à cest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básica, se a renda familiar for de até cinco salários mínimos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 - Os serviços prestados deverão ter como objetivo básico ajudar 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solver as necessidades prementes da comunidad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ágrafo único - É necessário que o jovem esteja regularmente matriculado 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reqüentando qualquer estabelecimento de ensino, da rede pública ou particular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nde receberá subsídios para atuar junto a comunidad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5º - A prestação dos serviços comunitários será definida e coordenad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elas entidades e associações civis do bairro, no qual os jovens atuarão n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ermos desta le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1.º - O agente comunitário poderá orientar a população quanto às noçõ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básicas de higiene e saúde, como: ferver a água para consumo, lavar as mãos e 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limentos, higiene corporal e soro caseir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2.º - Outra função do agente comunitário é orientar quanto à localização e à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utilização de serviços da região como postos de saúde, escolas, igrejas 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rech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3.º - Cabe também ao agente comunitário orientar e organizar a população par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utilizar as administrações regionai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6.º - As cestas básicas serão distribuídas mensalmente no local onde fo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estado o serviço à comunidad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1.º - Cada prestador de serviço comunitário terá direito a apenas uma cest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básica por mês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2.º - A cesta básica será retirada no local da prestação do serviç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munitário por aquele que prestou o serviço ou por seu(s) responsável(is), s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houver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3.º - Eventual atraso na entrega da cesta básica no prazo mensal fixado nest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ei, implicará no pagamento de multa de R$ 25,00 (vinte e cinco reais) por di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 atraso, multa esta a ser paga pelo Estado ao prestador do serviç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munitár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4º - Somente terá direito a cesta básica quem executar o trabalho no mínimo 4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quatro) vezes no mês (uma vez por semana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7º - As despesas decorrentes da execução desta lei correrão por conta d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tações previstas no orçamento vigent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8º - Esta lei entrará em vigor na data de sua publica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JUSTIFICATIVA</w:t>
      </w:r>
      <w:r>
        <w:rPr>
          <w:i/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i/>
          <w:sz w:val="24"/>
        </w:rPr>
        <w:t>Ao fazer o trabalho comunitário, esses jovens desenvolverão o senso de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olidariedade tão necessário na atual conjuntura, frente a tantos problemas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ociais.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r outro lado, facilitará manter esses jovens afastados do risco de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nvolver-se com drogas, pois além de não estar ocioso, estará voltado para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tividades positivas.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o fazer o trabalho comunitário o jovem estará exercendo a plena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idadania, cumprindo com o seu dever de cidadão atuando na sociedade para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inimizar as problemáticas de ordem sócio-econômica.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r fim a comunidade buscando resolver seus problemas, deixa de lado uma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isão paternalista do Estado, incentiva, ao mesmo tempo, a formação de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ideranças comunitárias.</w:t>
      </w:r>
      <w:r>
        <w:rPr>
          <w:i/>
          <w:sz w:val="24"/>
        </w:rPr>
        <w:t>”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/>
      </w:pPr>
      <w:r>
        <w:rPr>
          <w:i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 xml:space="preserve">Sala das Sessões, 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>Cesar Callegari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dicação62/malu</w:t>
      </w:r>
    </w:p>
    <w:sectPr>
      <w:footerReference w:type="default" r:id="rId2"/>
      <w:type w:val="nextPage"/>
      <w:pgSz w:w="11906" w:h="16838"/>
      <w:pgMar w:left="1151" w:right="1151" w:gutter="0" w:header="0" w:top="368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1011212004.3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4:12:00Z</dcterms:created>
  <dc:creator>alesp</dc:creator>
  <dc:description/>
  <dc:language>en-US</dc:language>
  <cp:lastModifiedBy>ALESP</cp:lastModifiedBy>
  <cp:lastPrinted>2001-11-29T12:12:00Z</cp:lastPrinted>
  <dcterms:modified xsi:type="dcterms:W3CDTF">2001-12-03T15:17:00Z</dcterms:modified>
  <cp:revision>4</cp:revision>
  <dc:subject/>
  <dc:title>INDICAÇÃO Nº                        DE 2001</dc:title>
</cp:coreProperties>
</file>