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b/>
          <w:caps w:val="false"/>
          <w:smallCaps w:val="false"/>
          <w:shadow w:val="false"/>
          <w:sz w:val="28"/>
        </w:rPr>
        <w:t>PROJETO DE LEI N.º  818, DE 2001</w:t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b/>
          <w:caps w:val="false"/>
          <w:smallCaps w:val="false"/>
          <w:shadow w:val="false"/>
          <w:sz w:val="28"/>
        </w:rPr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jc w:val="right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 de utilidade pública a entidade que especifica</w:t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  <w:t>A Assembléia Legislativa do  Estado de  São Paulo decreta:</w:t>
      </w:r>
    </w:p>
    <w:p>
      <w:pPr>
        <w:pStyle w:val="Normal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aps w:val="false"/>
          <w:smallCaps w:val="false"/>
          <w:shadow w:val="false"/>
          <w:sz w:val="28"/>
          <w:u w:val="single"/>
        </w:rPr>
        <w:t>Artigo 1º</w:t>
      </w:r>
      <w:r>
        <w:rPr>
          <w:rFonts w:cs="Arial" w:ascii="Arial" w:hAnsi="Arial"/>
          <w:caps w:val="false"/>
          <w:smallCaps w:val="false"/>
          <w:shadow w:val="false"/>
          <w:sz w:val="28"/>
        </w:rPr>
        <w:t xml:space="preserve"> - Fica declarada de utilidade pública a  Comunidade Espírita Cristã Maria Clara, com sede no município de Osasco, neste estado.</w:t>
      </w:r>
    </w:p>
    <w:p>
      <w:pPr>
        <w:pStyle w:val="Normal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aps w:val="false"/>
          <w:smallCaps w:val="false"/>
          <w:shadow w:val="false"/>
          <w:sz w:val="28"/>
          <w:u w:val="single"/>
        </w:rPr>
        <w:t>Artigo 2º</w:t>
      </w:r>
      <w:r>
        <w:rPr>
          <w:rFonts w:cs="Arial" w:ascii="Arial" w:hAnsi="Arial"/>
          <w:caps w:val="false"/>
          <w:smallCaps w:val="false"/>
          <w:shadow w:val="false"/>
          <w:sz w:val="28"/>
        </w:rPr>
        <w:t xml:space="preserve"> - Esta Lei entrará em vigor na data de sua publicação.</w:t>
      </w:r>
    </w:p>
    <w:p>
      <w:pPr>
        <w:pStyle w:val="Normal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b/>
          <w:caps w:val="false"/>
          <w:smallCaps w:val="false"/>
          <w:shadow w:val="false"/>
          <w:sz w:val="28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Comunidade Espírita Cristã Maria Clara foi fundada em 10 de novembro de 1.987, com o propósito de difundir o Evangelho e  colaborar com  a fraternidade humana, como entidade civil sem fins lucrativos, sediada na rua Fausto Débia Alonso, n.º 118, Jardim D’Avila, Osasco, São Paulo; registrada no 1º Cartório de Títulos e Documentos sob n.º 001418, com registro no Ministério do Bem Estar Social em 10/07/1995 e registrado na Prefeitura de Osasco em 28/04/1999,  declarada de utilidade pública municipal pela lei 2989 de 06/05/1994, inscrita na Secretaria de Assistência e Desenvolvimento  em 19/06/2000,  anexo, o Estatuto da Creche Clara Nunes datado de 20/10/1998, incluindo toda a documentação exigida conforme a Lei 2574 de 04/12/1980. 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Para cumprir a sua destinação social é mantenedora de duas entidades: Creche Clara Nunes, destinada a assistência pedagógica de crianças e o Grupo de Idosos Bezerra de Menezes, destinado a assistência à terceira idad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  <w:t>Idealizada pela própria comunidade a que presta serviços, atua em duas frentes: através da creche que presta assistência a crianças em idade pré-escolar, bem como realiza atividades paralelas de artesanato com crianças em idade escolar; e do grupo de idosos.</w:t>
      </w:r>
    </w:p>
    <w:p>
      <w:pPr>
        <w:pStyle w:val="Normal"/>
        <w:ind w:firstLine="2340"/>
        <w:jc w:val="both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  <w:t>Através da Creche Clara Nunes, atualmente com 280 vagas e média de atendimento de 250 por mês, presta assistência pedagógica a crianças de ambos os sexos, em idade pré-escolar dos 6 meses aos 6 anos e 11 meses, no horário das 06,30 às 18,00 horas de segunda a sexta-feira, fornecendo  04 quatro refeições diárias  completas e balanceadas.</w:t>
      </w:r>
    </w:p>
    <w:p>
      <w:pPr>
        <w:pStyle w:val="Normal"/>
        <w:ind w:firstLine="2340"/>
        <w:jc w:val="both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  <w:t>O atendimento é dado por uma equipe de profissionais qualificados,  técnicos e professores, adequados e adaptados para cada faixa etária atendendo as potencialidades de cada grupo.</w:t>
      </w:r>
    </w:p>
    <w:p>
      <w:pPr>
        <w:pStyle w:val="Normal"/>
        <w:ind w:firstLine="2340"/>
        <w:jc w:val="both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  <w:t>As crianças são orientadas para atividades cívicas, culturais, e recreacionais,  bem como ligadas a área de saúde tais como o Projeto de Higiene Bucal executado por profissional voluntário, que visou a profilaxia da cárie dental, através de orientação quanto a escovação, tendo sido instalado um local apropriado e destinado exclusivamente para a escovação, equipado com lavatórios e espelhos.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  <w:t>Para as crianças em idade escolar de 7 a 12 anos desenvolve atividades paralelas de artesanato, visando sua retirada das ruas no horário que não estão na escola.</w:t>
      </w:r>
    </w:p>
    <w:p>
      <w:pPr>
        <w:pStyle w:val="Normal"/>
        <w:ind w:firstLine="2340"/>
        <w:jc w:val="both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  <w:t xml:space="preserve">As atividades dirigidas aos idosos através do Grupo  de Idosos Bezerra de Menezes são realizadas três vezes por semana às segundas, quartas e sextas-feiras, das 13,00 às 17,00 horas. Nestas oportunidades os idosos se reúnem e têm aulas de artesanato, confecção, tricô, crochê, pinturas e recreação.   </w:t>
      </w:r>
    </w:p>
    <w:p>
      <w:pPr>
        <w:pStyle w:val="Normal"/>
        <w:ind w:firstLine="2340"/>
        <w:jc w:val="both"/>
        <w:rPr>
          <w:rFonts w:ascii="Arial" w:hAnsi="Arial" w:eastAsia="Arial" w:cs="Arial"/>
          <w:caps w:val="false"/>
          <w:smallCaps w:val="false"/>
          <w:shadow w:val="false"/>
          <w:sz w:val="28"/>
        </w:rPr>
      </w:pPr>
      <w:r>
        <w:rPr>
          <w:rFonts w:eastAsia="Arial" w:cs="Arial" w:ascii="Arial" w:hAnsi="Arial"/>
          <w:caps w:val="false"/>
          <w:smallCaps w:val="false"/>
          <w:shadow w:val="false"/>
          <w:sz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  <w:t>Comemora as datas cívicas, organiza eventos nas datas festivas e  passeios que integram crianças e idosos sempre assistidos pelos profissionais técnicos e acompanhados pela comunidade, proporcionando educação, saúde, e lazer para todos os seus integrantes.</w:t>
      </w:r>
    </w:p>
    <w:p>
      <w:pPr>
        <w:pStyle w:val="Normal"/>
        <w:ind w:firstLine="2340"/>
        <w:jc w:val="both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  <w:t xml:space="preserve">Mensalmente fornece cestas básicas e distribui medicamentos para 80 pessoas inscritas no programa destinado a este fim e participa da distribuição de tíquete leite para 150 pessoas por mês através de programa do Governo do Estado de São Paulo.  </w:t>
      </w:r>
    </w:p>
    <w:p>
      <w:pPr>
        <w:pStyle w:val="Normal"/>
        <w:ind w:firstLine="2340"/>
        <w:jc w:val="both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  <w:t>É nesse sentido e objetivos específicos que desde 10 de novembro de 1987 a Comunidade  Espírita  Cristã Maria Clara, uma instituição sem fins lucrativos integrada pela comunidade de Osasco, atua visando acolher menores e idosos proporcionando-lhes uma melhor qualidade de vida.</w:t>
      </w:r>
    </w:p>
    <w:p>
      <w:pPr>
        <w:pStyle w:val="Normal"/>
        <w:ind w:firstLine="2340"/>
        <w:jc w:val="both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  <w:t>Pelos propósitos e sua atuação nos seguimentos assistencial, recreativo, cultural e de saúde  no município de Osasco, bem como pelas propostas apresentadas pela entidade, entendemos plenamente justificáveis os motivos pelos quais a declaração de utilidade pública da Comunidade Espírita Cristã Maria Clara, se faz necessária, não somente para possibilitar o recebimento do indispensável auxílio oficial, como também expressar o justo reconhecimento do Poder Público a todos os serviços desenvolvidos e já prestados por esta entidade a toda comunidade de São Paulo.</w:t>
      </w:r>
    </w:p>
    <w:p>
      <w:pPr>
        <w:pStyle w:val="Normal"/>
        <w:ind w:firstLine="2340"/>
        <w:jc w:val="both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ind w:firstLine="2340"/>
        <w:jc w:val="both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ind w:firstLine="2340"/>
        <w:jc w:val="both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ind w:firstLine="2340"/>
        <w:jc w:val="both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Heading3"/>
        <w:ind w:firstLine="2340"/>
        <w:rPr/>
      </w:pPr>
      <w:r>
        <w:rPr/>
        <w:t>Sala das Sessões, em</w:t>
      </w:r>
    </w:p>
    <w:p>
      <w:pPr>
        <w:pStyle w:val="Normal"/>
        <w:ind w:firstLine="2340"/>
        <w:jc w:val="both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ind w:firstLine="2340"/>
        <w:jc w:val="both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ind w:firstLine="2340"/>
        <w:jc w:val="both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ind w:firstLine="2340"/>
        <w:jc w:val="both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ind w:firstLine="2340"/>
        <w:jc w:val="both"/>
        <w:rPr>
          <w:rFonts w:ascii="Arial" w:hAnsi="Arial" w:eastAsia="Arial" w:cs="Arial"/>
          <w:caps w:val="false"/>
          <w:smallCaps w:val="false"/>
          <w:shadow w:val="false"/>
          <w:sz w:val="28"/>
        </w:rPr>
      </w:pPr>
      <w:r>
        <w:rPr>
          <w:rFonts w:eastAsia="Arial" w:cs="Arial" w:ascii="Arial" w:hAnsi="Arial"/>
          <w:caps w:val="false"/>
          <w:smallCaps w:val="false"/>
          <w:shadow w:val="false"/>
          <w:sz w:val="28"/>
        </w:rPr>
        <w:t xml:space="preserve">     </w:t>
      </w:r>
    </w:p>
    <w:p>
      <w:pPr>
        <w:pStyle w:val="Normal"/>
        <w:ind w:firstLine="2340"/>
        <w:jc w:val="both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hadow w:val="false"/>
          <w:sz w:val="36"/>
        </w:rPr>
      </w:pPr>
      <w:r>
        <w:rPr>
          <w:rFonts w:cs="Arial" w:ascii="Arial" w:hAnsi="Arial"/>
          <w:caps w:val="false"/>
          <w:smallCaps w:val="false"/>
          <w:shadow w:val="false"/>
          <w:sz w:val="36"/>
        </w:rPr>
        <w:t xml:space="preserve">Deputado </w:t>
      </w:r>
      <w:r>
        <w:rPr>
          <w:rFonts w:cs="Arial" w:ascii="Arial" w:hAnsi="Arial"/>
          <w:b/>
          <w:caps w:val="false"/>
          <w:smallCaps w:val="false"/>
          <w:shadow w:val="false"/>
          <w:sz w:val="36"/>
        </w:rPr>
        <w:t>WILLIANS RAFAEL</w:t>
      </w:r>
    </w:p>
    <w:p>
      <w:pPr>
        <w:pStyle w:val="Textosimples"/>
        <w:rPr>
          <w:rFonts w:ascii="Arial" w:hAnsi="Arial" w:cs="Arial"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caps w:val="false"/>
          <w:smallCaps w:val="false"/>
          <w:shadow w:val="false"/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11011919003.6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smallCaps/>
      <w:shadow/>
      <w:color w:val="auto"/>
      <w:sz w:val="3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aps w:val="false"/>
      <w:smallCaps w:val="false"/>
      <w:shadow w:val="false"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aps w:val="false"/>
      <w:smallCaps w:val="false"/>
      <w:shadow w:val="false"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340"/>
      <w:jc w:val="both"/>
      <w:outlineLvl w:val="2"/>
    </w:pPr>
    <w:rPr>
      <w:rFonts w:ascii="Arial" w:hAnsi="Arial" w:cs="Arial"/>
      <w:caps w:val="false"/>
      <w:smallCaps w:val="false"/>
      <w:shadow w:val="false"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i/>
      <w:sz w:val="3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340"/>
      <w:jc w:val="both"/>
    </w:pPr>
    <w:rPr>
      <w:rFonts w:ascii="Times New Roman" w:hAnsi="Times New Roman" w:cs="Times New Roman"/>
      <w:caps w:val="false"/>
      <w:smallCaps w:val="false"/>
      <w:shadow w:val="false"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21:19:00Z</dcterms:created>
  <dc:creator>OPEY A.</dc:creator>
  <dc:description/>
  <dc:language>en-US</dc:language>
  <cp:lastModifiedBy>alesp</cp:lastModifiedBy>
  <cp:lastPrinted>2001-11-28T19:19:00Z</cp:lastPrinted>
  <dcterms:modified xsi:type="dcterms:W3CDTF">2001-11-30T20:27:00Z</dcterms:modified>
  <cp:revision>5</cp:revision>
  <dc:subject/>
  <dc:title>PROJETO DE LEI N</dc:title>
</cp:coreProperties>
</file>