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>
          <w:rFonts w:eastAsia="Courier New"/>
          <w:sz w:val="24"/>
        </w:rPr>
        <w:t xml:space="preserve">                </w:t>
      </w:r>
      <w:r>
        <w:rPr>
          <w:b/>
          <w:sz w:val="24"/>
        </w:rPr>
        <w:t xml:space="preserve">INDICAÇÃO Nº 2021  DE   2001 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ind w:firstLine="567"/>
        <w:jc w:val="both"/>
        <w:rPr>
          <w:sz w:val="24"/>
        </w:rPr>
      </w:pPr>
      <w:r>
        <w:rPr>
          <w:sz w:val="24"/>
        </w:rPr>
        <w:t>Considerando que o Adicional de Localidades foi instituído pela Lei Complementar nº 689/92, alterada pelas Leis Complementares de números 731/93 e 830/97, onde se lê, em seu artigo 5º - " O Policial Militar perderá o direito ao adicional de exercício na hipótese de afastamento de qualquer natureza, salvo nos casos de faltas abonadas, férias , licença-prêmio, licenças gestante e adoção, gala, nojo, júri";</w:t>
      </w:r>
    </w:p>
    <w:p>
      <w:pPr>
        <w:pStyle w:val="Textosimples"/>
        <w:ind w:firstLine="567"/>
        <w:jc w:val="both"/>
        <w:rPr>
          <w:sz w:val="24"/>
        </w:rPr>
      </w:pPr>
      <w:r>
        <w:rPr>
          <w:sz w:val="24"/>
        </w:rPr>
        <w:t>Considerando que os Policiais Militares afastados para tratamento de saúde (LTS), em decorrencia de atos de serviço perdem o direito a tal benefício;</w:t>
      </w:r>
    </w:p>
    <w:p>
      <w:pPr>
        <w:pStyle w:val="Textosimples"/>
        <w:ind w:firstLine="567"/>
        <w:jc w:val="both"/>
        <w:rPr>
          <w:sz w:val="24"/>
        </w:rPr>
      </w:pPr>
      <w:r>
        <w:rPr>
          <w:sz w:val="24"/>
        </w:rPr>
        <w:t>Considerando que, de acordo com o número de habitantes no local de trabalho do policial, tal benefício chega a 12% (doze por cento) dos vencimentos do Policial Militar;</w:t>
      </w:r>
    </w:p>
    <w:p>
      <w:pPr>
        <w:pStyle w:val="Textosimples"/>
        <w:ind w:firstLine="567"/>
        <w:jc w:val="both"/>
        <w:rPr>
          <w:sz w:val="24"/>
        </w:rPr>
      </w:pPr>
      <w:r>
        <w:rPr>
          <w:sz w:val="24"/>
        </w:rPr>
        <w:t>Considerando que vários policiais militares sofrem violências físicas no desempenho de suas funções, o que causa seqüelas, sendo necessário o afastamento para tratamento de saúde (LTS), que, dependendo da gravidade, pode chegar a meses de duração, fato que faz com que o policial perca o direito ao benefício;</w:t>
      </w:r>
    </w:p>
    <w:p>
      <w:pPr>
        <w:pStyle w:val="Textosimples"/>
        <w:ind w:firstLine="567"/>
        <w:jc w:val="both"/>
        <w:rPr>
          <w:sz w:val="24"/>
        </w:rPr>
      </w:pPr>
      <w:r>
        <w:rPr>
          <w:sz w:val="24"/>
        </w:rPr>
        <w:t>Considerando que recentemente uma Policial Feminina foi vítima de violência sexual, com seqüelas físicas e psíquicas, que determinaram seu afastamento para tratamento de saúde (LTS) por meses, o que resultou na perda do benefício mencionado;</w:t>
      </w:r>
    </w:p>
    <w:p>
      <w:pPr>
        <w:pStyle w:val="Textosimples"/>
        <w:ind w:firstLine="567"/>
        <w:jc w:val="both"/>
        <w:rPr>
          <w:sz w:val="24"/>
        </w:rPr>
      </w:pPr>
      <w:r>
        <w:rPr>
          <w:sz w:val="24"/>
        </w:rPr>
        <w:t>Considerando que o Excelentíssimo Senhor Comandante Geral da Polícia Militar do Estado de São Paulo, tem afirmado em diversas oportunidades, que o ano de 2001 seria o ano da valorização do Policial Militar;</w:t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Isto posto,</w:t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INDICO, cumpridas as formalidades regimentais, à Sua Excelência o Senhor Governador do Estado de São Paulo, Dr. Geraldo Alckmin, para que determine aos órgãos competentes a realização de estudos, para que a legislação seja corrigida e que se faça justiça, no sentido de fazer cumprir um direito inegável de todos os Policiais Militare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Sala das Sessões, em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</w:t>
      </w:r>
      <w:r>
        <w:rPr>
          <w:b/>
          <w:sz w:val="24"/>
        </w:rPr>
        <w:t>LOBBE NETO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b/>
          <w:sz w:val="24"/>
        </w:rPr>
        <w:t>IGA/iga</w:t>
      </w:r>
      <w:r>
        <w:rPr>
          <w:sz w:val="24"/>
        </w:rPr>
        <w:t xml:space="preserve"> 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11011229001.610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4:29:00Z</dcterms:created>
  <dc:creator>ALESP</dc:creator>
  <dc:description/>
  <dc:language>en-US</dc:language>
  <cp:lastModifiedBy>ALESP</cp:lastModifiedBy>
  <dcterms:modified xsi:type="dcterms:W3CDTF">2001-12-04T12:06:00Z</dcterms:modified>
  <cp:revision>4</cp:revision>
  <dc:subject/>
  <dc:title>                INDICAÇÃO Nº      DE   2001 </dc:title>
</cp:coreProperties>
</file>