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jeto de Lei nº  825,  de 2.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 Proíbe as Universidades e Faculdades do Estado de São Paulo de cobrarem taxas para expedições de docu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 Assembléia Legislativa do Estado de São Paulo, decre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rtigo 1º - Ficam proibidas as Universidades e Faculdades do Estado de São Paulo de cobrarem taxas para expedição de declarações, atestados, certidões e dos requerimentos efetuados pelos alunos, como, revisão de notas, recontagem de faltas,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Artigo 2º - As despesas decorrentes desta lei correrão por dotações orçamentárias próprias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rtigo 3º - Esta lei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i/>
          <w:sz w:val="28"/>
        </w:rPr>
        <w:t>JUSTIFICATIV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ecuodecorpodetexto2"/>
        <w:rPr/>
      </w:pPr>
      <w:r>
        <w:rPr/>
        <w:t>Esta propositura tem por objetivo amenizar o dispêndio do universitário que já é muito elevado, considerando, a mensalidade, os materiais, o transporte e até mesmo habitação/alimentação quando distante de seus municípios. Quando a Universidade ou Faculdade, com ou sem fins lucrativos, calcula o valor da mensalidade, semestralidade ou anuidade embute a remuneração do pessoal, serviços e materiais utilizados, etc, portanto, desnecessária e injusta a cobrança de taxas para expedição de declarações, atestados, certidões importantes para o estudante para aquisição de passes escolares, inscrições, concursos, etc.</w:t>
      </w:r>
    </w:p>
    <w:p>
      <w:pPr>
        <w:pStyle w:val="Recuodecorpodetexto2"/>
        <w:rPr/>
      </w:pPr>
      <w:r>
        <w:rPr/>
        <w:t>Também, a cobrança quando surgi dúvidas quanto as faltas e notas, que é direito incontestável do aluno, pedir revisão das mesmas, pagar ao requerê-las.</w:t>
      </w:r>
    </w:p>
    <w:p>
      <w:pPr>
        <w:pStyle w:val="Recuodecorpodetexto2"/>
        <w:rPr/>
      </w:pPr>
      <w:r>
        <w:rPr/>
        <w:t xml:space="preserve">Assim, abuso que considero as referida cobranças peço aos nobres colegas a aprovação da proibição presente neste projeto de lei, coibindo a referida arbitrariedade.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 xml:space="preserve">Sala da Sessões, e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i/>
          <w:sz w:val="28"/>
        </w:rPr>
        <w:t>ROQUE BARBIE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21" w:right="132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11011612001.3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8:12:00Z</dcterms:created>
  <dc:creator>ALESP</dc:creator>
  <dc:description/>
  <dc:language>en-US</dc:language>
  <cp:lastModifiedBy>alesp</cp:lastModifiedBy>
  <cp:lastPrinted>2001-11-30T15:46:00Z</cp:lastPrinted>
  <dcterms:modified xsi:type="dcterms:W3CDTF">2001-12-03T19:53:00Z</dcterms:modified>
  <cp:revision>4</cp:revision>
  <dc:subject/>
  <dc:title>Projeto de Lei nº             , de 2</dc:title>
</cp:coreProperties>
</file>