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INDICAÇÃO  Nº  2035   , DE 2.001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/>
      </w:pPr>
      <w:r>
        <w:rPr>
          <w:b/>
          <w:sz w:val="24"/>
        </w:rPr>
        <w:t>INDICO,</w:t>
      </w:r>
      <w:r>
        <w:rPr>
          <w:sz w:val="24"/>
        </w:rPr>
        <w:t xml:space="preserve"> nos termos do artigo 159 da X Consolidação do Regimento Interno, ao Excelentíssimo Senhor Governador, que determine a realização dos estudos e demais providências no sentido de serem concluídas as obras, já iniciadas, da ponte localizada no município de Paulicéia, interligando o Estado de São Paulo com o Estado de Mato Grosso do Sul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 ponte no município de Paulicéia, que liga o Estado de São Paulo ao Estado de Mato Grosso do Sul, teve suas obras iniciadas, porém, infelizmente, não foram concluídas, para a decepção de seus habitantes e do povo de toda a região fronteiriça do Estado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Como se sabe, esta ponte é de fundamental importância, não só por unir dois importantes Estados da Federação, mas por constituir o elo de um grande corredor de escoamento de produção e de circulação de pessoas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Vê-se, portanto, que a conclusão dessas obras e a plena utilização da ponte, gerará grandes reflexos positivos para a circulação de riquezas no Estado, com enorme repercussão para a economia da região centro-oeste estadual, incrementando o desenvolvimento desde a região de Marília até as cidades que fazem fronteira com o Mato Grosso do Sul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ssim, e pelo grande alcance social, a conclusão das obras da ponte, no município de Paulicéia, que liga o Estado de São Paulo com o Estado o Mato Grosso do Sul, apresenta-se como medida de relevante interesse públic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Sala das Sessões, em 04 de dezembro de 2.001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LUIS CARLOS GONDIM</w:t>
      </w:r>
    </w:p>
    <w:p>
      <w:pPr>
        <w:pStyle w:val="Textosimples"/>
        <w:ind w:left="2832" w:firstLine="708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LÍDER DO PV</w:t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12011604001.208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8:04:00Z</dcterms:created>
  <dc:creator>alesp</dc:creator>
  <dc:description/>
  <dc:language>en-US</dc:language>
  <cp:lastModifiedBy>ALESP</cp:lastModifiedBy>
  <dcterms:modified xsi:type="dcterms:W3CDTF">2001-12-06T13:14:00Z</dcterms:modified>
  <cp:revision>4</cp:revision>
  <dc:subject/>
  <dc:title>INDICAÇÃO  Nº        , DE 2</dc:title>
</cp:coreProperties>
</file>