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ÂO Nº 2067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Estradas Vicinais representam um papel de relevância no tocante ao desenvolvimento e ao progresso dos municípios, posto que facilitam a locomoção das pessoas e promovem o intercâmbio das riquezas region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isso, o Governo do Estado deve investir nessas estradas, de modo a permitir que elas se apresentem em condições de uso nos níveis desejáve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tro desse quadro, cumpre-nos salientar que a Estrada Vicinal que liga os Municípios de Cedral e Guapiaçú está em péssimas condições, em estado precário de conservação, sendo que o seu leito carroçavel está totalmente deteriorado e a sinalização é praticamente inexist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ndo assim, é necessário e urgente que o Governo do Estado invista na referida estrada, visando recuperá-la, para que possa ser utilizada de modo conveniente pela população da regi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o posto, estamos encaminhando ao Senhor Governador do Estado a seguinte indicaçã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,</w:t>
      </w:r>
      <w:r>
        <w:rPr>
          <w:rFonts w:cs="Times New Roman" w:ascii="Times New Roman" w:hAnsi="Times New Roman"/>
          <w:sz w:val="28"/>
        </w:rPr>
        <w:t xml:space="preserve"> nos termos regimentais, se digne o Chefe do Poder Executivo determinar as necessárias providências, através dos órgãos competentes, visando a destinação de recursos para a recuperação e conservação da Estrada Vicinal que liga os Municípios de Cedral e Guapiaçú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319001.058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19:00Z</dcterms:created>
  <dc:creator>ALESP</dc:creator>
  <dc:description/>
  <dc:language>en-US</dc:language>
  <cp:lastModifiedBy>ALESP</cp:lastModifiedBy>
  <cp:lastPrinted>2001-12-10T13:19:00Z</cp:lastPrinted>
  <dcterms:modified xsi:type="dcterms:W3CDTF">2001-12-12T12:53:00Z</dcterms:modified>
  <cp:revision>4</cp:revision>
  <dc:subject/>
  <dc:title>INDICAÇÂO Nº                     , de 2001</dc:title>
</cp:coreProperties>
</file>