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 34, 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a redação do parágrafo 2º do artigo 2º da Resolução 798, de 2 de setembro de 1999, e acresce a esse artigo o parágrafo 3º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A MESA DA ASSSEMBLÉIA LEGISLATIVA DO ESTADO DE SÃO PAULO,</w:t>
      </w:r>
      <w:r>
        <w:rPr/>
        <w:t xml:space="preserve"> no uso da atribuição que lhe confere a alínea “j”, do inciso II do artigo 14 da X Consolidação do Regimento Interno, promulga a seguinte Resolu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ab/>
        <w:tab/>
        <w:t>Artigo 1º -</w:t>
      </w:r>
      <w:r>
        <w:rPr/>
        <w:t xml:space="preserve"> O  § 2º do artigo 2º da Resolução 798, de 2 de setembro de 1.999 passa a vigorar com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  <w:t>“</w:t>
      </w:r>
      <w:r>
        <w:rPr>
          <w:i/>
        </w:rPr>
        <w:t>Artigo 2 º</w:t>
      </w:r>
      <w:r>
        <w:rPr/>
        <w:t xml:space="preserve"> ................................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Recuodecorpodetexto2"/>
        <w:rPr/>
      </w:pPr>
      <w:r>
        <w:rPr/>
        <w:t xml:space="preserve">      “</w:t>
      </w:r>
      <w:r>
        <w:rPr/>
        <w:t xml:space="preserve">§ 2º - </w:t>
      </w:r>
      <w:r>
        <w:rPr>
          <w:i/>
        </w:rPr>
        <w:t>O Parlamento Jovem será constituído, alternadamente, por estudantes de 5ª a 8ª série do ensino fundamental e do 1º ao 3º ano do ensino médio, devidamente matriculados, em idade própria.”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ab/>
        <w:tab/>
      </w:r>
      <w:r>
        <w:rPr>
          <w:b/>
        </w:rPr>
        <w:t xml:space="preserve">Artigo 2º - </w:t>
      </w:r>
      <w:r>
        <w:rPr/>
        <w:t>O artigo 2º da Resolução 798, de 02 de setembro de 1999, passa a vigorar acrescido do seguinte parágrafo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ab/>
        <w:tab/>
        <w:t xml:space="preserve">“§ 3º - </w:t>
      </w:r>
      <w:r>
        <w:rPr>
          <w:i/>
        </w:rPr>
        <w:t xml:space="preserve">A primeira edição do Parlamento Jovem imediatamente posterior à promulgação da  presente Resolução será constituído exclusivamente por estudantes do ensino fundamental,  e a subsequente,  por estudantes do ensino médio, estabelecendo-se, sucessivamente,  essa forma de alternância.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 xml:space="preserve">Artigo 3º - </w:t>
      </w:r>
      <w:r>
        <w:rPr/>
        <w:t>As despesas resultantes da aplicação desta Resolução correrão à conta das dotações próprias consignadas no orçamento vigente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 xml:space="preserve">Artigo 4º - </w:t>
      </w:r>
      <w:r>
        <w:rPr/>
        <w:t>Esta Resolução entra em vigor na data de sua publicação, revogadas as disposições em contrário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Recuode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Recuodecorpodetexto2"/>
        <w:rPr/>
      </w:pPr>
      <w:r>
        <w:rPr/>
        <w:t xml:space="preserve">Nossa pretensão original ao propor a criação do Parlamento Jovem Paulista já era a de instituí-lo tanto para estudantes do ensino fundamental quanto para os do ensino médio. Entretanto, ante algumas dificuldades aventadas à época, relativamente à implementação dessa medida, houvemos por bem concordar que o projeto fosse aprovado sem a abrangência do nível médio. Passados três anos da instituição do Parlamento Jovem, que tem sido aceito com absoluto sucesso pelas escolas, pelos estudantes e pela sociedade em geral, já são inúmeras as reivindicações, principalmente dos próprios estudantes, no sentido de promovermos a alteração que permita estender o evento também aos alunos do ensino médio.  Trata-se, portanto, de uma medida que virá a atender aos reclamos dos próprios interessados e que contribuirá sobremaneira para enriquecer o conteúdo dessa importante iniciativa da Assembléia Legislativa em favor da formação para a cidadania. Além do mais, nossa proposta consiste em realizar o Parlamento Jovem para os dois níveis de ensino, mas em anos alternados, mantendo, portanto, separadas as duas faixas etárias compreendidas entre o ensino fundamental e o méd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  <w:tab/>
        <w:tab/>
        <w:tab/>
        <w:t xml:space="preserve">Sala das Sessões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ab/>
        <w:tab/>
        <w:t>Cesar Callegari</w:t>
      </w:r>
    </w:p>
    <w:p>
      <w:pPr>
        <w:pStyle w:val="Recuodecorpodetexto2"/>
        <w:rPr>
          <w:sz w:val="32"/>
        </w:rPr>
      </w:pPr>
      <w:r>
        <w:rPr>
          <w:sz w:val="32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Recuode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Recuodecorpodetexto2"/>
        <w:rPr>
          <w:sz w:val="14"/>
        </w:rPr>
      </w:pPr>
      <w:r>
        <w:rPr>
          <w:sz w:val="14"/>
        </w:rPr>
        <w:tab/>
        <w:tab/>
        <w:t>PR/Pjovem/malu</w:t>
      </w:r>
    </w:p>
    <w:sectPr>
      <w:footerReference w:type="default" r:id="rId2"/>
      <w:type w:val="nextPage"/>
      <w:pgSz w:w="11906" w:h="16838"/>
      <w:pgMar w:left="1151" w:right="1151" w:gutter="0" w:header="0" w:top="34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223002.22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3:00Z</dcterms:created>
  <dc:creator>alesp</dc:creator>
  <dc:description/>
  <dc:language>en-US</dc:language>
  <cp:lastModifiedBy>alesp</cp:lastModifiedBy>
  <dcterms:modified xsi:type="dcterms:W3CDTF">2001-12-11T18:52:00Z</dcterms:modified>
  <cp:revision>4</cp:revision>
  <dc:subject/>
  <dc:title>PROJETO DE RESOLUÇÃO Nº         DE 2001</dc:title>
</cp:coreProperties>
</file>