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2033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adote as medidas necessárias para sejam doados os equipamentos abaixo relacionados para o Centro de Saúde do município de Bof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6 (seis) Microcomputadores com impressoras para informatização do CS e Pronto Socor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ultra-s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ois) Eletrocardiogram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cardioscó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Raio X portáti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esofagogastroduodenosco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colonoscó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ois) respeirad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ois) aspirad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retroprojetor para reuniões e Grup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vídeo cassete (para reuniões e grupo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televisor colorido (para reuniões e grupo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) bisturi elét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 (três) colposcó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ois) peritronoscó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ois) arquivos de aço c/ 5 gavetas para Vigilância Sanitá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 (três)  escrivaninhas c/ 3 gavetas e 3 cadeiras para Vigilância Sani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a) máquina de escrever com 140 espaços (Vigilância Sanitári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(uma) viatura para Vigilância Sanitá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(duas) Ambulâncias 0 K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ações de medicamentos de uso por via endovenosa, oral e tópic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Bofete vem se desenvolvendo em todos os setores, aumentando por consequência a necessidade de reforçar e melhorar os serviços sociais para melhor garantir a integridade física de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mos que, o município conta com uma população de 7.500 habitantes e vem passando sérias dificuldades na áre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ordenadoria de Saúde de Bofete vem clamando por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grandes as dificuldades dos profissionais do Centro de Saúde, que se preocupam em oferecer um atendimento digno a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providências sejam tomadas no sentido de doar, para o município de Bofete os aludidos equip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25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153001.6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53:00Z</dcterms:created>
  <dc:creator>alesp</dc:creator>
  <dc:description/>
  <dc:language>en-US</dc:language>
  <cp:lastModifiedBy>ALESP</cp:lastModifiedBy>
  <dcterms:modified xsi:type="dcterms:W3CDTF">2001-12-06T13:10:00Z</dcterms:modified>
  <cp:revision>4</cp:revision>
  <dc:subject/>
  <dc:title>INDICAÇÃO Nº                      , de 2001</dc:title>
</cp:coreProperties>
</file>