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   Nº 2036  , DE 2.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 do Estado de São Paulo, ao Excelentíssimo Senhor Governador do Estado, Dr. Geraldo Alckmin Filho, que haja por bem determinar aos Órgãos competentes a elaboração de estudos e demais providências voltados à implantação de um curso supletivo na Escola Estadual “Aderval da Silva”, para atender aos estudantes de Vila Maria, Pereira, Jardim Santa Rosa e Conjunto Habitacional ‘João Vital”, em Mat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Tem por finalidade a presente propositura indicar ao Excelentíssimo Senhor Governador do Estado que haja por bem determinar aos Órgãos competentes a elaboração de estudos e demais providências voltados à implantação de um curso supletivo na Escola Estadual “Aderval da Silva”, para atender aos estudantes de Vila Maria, Pereira, Jardim Santa Rosa e Conjunto Habitacional “João Vital”, em Mat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m efeito, os moradores do Jardim Santa Rosa e adjacências, principalmente os estudantes e seus pais, têm reivindicado, com toda a justiça, a implantação de um curso supletivo na Escola Estadual “Aderval Silva”, naquela localidade, principalmente para atender à demanda de seus alunos, além dos estudantes residentes nos bairros de Vila Maria, Pereira, Santa Rosa e Conjunto Habitacional “João Vital”, uma vez que os citados bairros são populosos, motivo que, somado à efetiva vontade e necessidade da população local justifica tal pleit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lém disso, os referidos bairros se localizam muito longe do local onde é ministrado o curso supletivo, o que exige grande sacrifício dos alunos, que são, na totalidade, trabalhadores, e que após um dia de trabalho, ainda enfrentam uma grande distância a percorrer em busca da complementação dos estudos, sua formação pessoal e o tão sonhado diplom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Tal expediente parlamentar, sem dúvidas, estará revestido do maior interesse social, na medida em que trará grandes benefícios à população dos mencionados bairros daquele município paulista e, por extensão, à população de todo o Esta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04/12/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3540" w:hanging="0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624001.76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24:00Z</dcterms:created>
  <dc:creator>alesp</dc:creator>
  <dc:description/>
  <dc:language>en-US</dc:language>
  <cp:lastModifiedBy>ALESP</cp:lastModifiedBy>
  <dcterms:modified xsi:type="dcterms:W3CDTF">2001-12-06T13:10:00Z</dcterms:modified>
  <cp:revision>4</cp:revision>
  <dc:subject/>
  <dc:title>INDICAÇÃO      Nº         , DE 2</dc:title>
</cp:coreProperties>
</file>