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rPr>
          <w:b/>
          <w:b/>
          <w:sz w:val="24"/>
        </w:rPr>
      </w:pPr>
      <w:r>
        <w:rPr>
          <w:b/>
          <w:sz w:val="24"/>
        </w:rPr>
        <w:t>INDICAÇÃO   Nº  2037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com fundamento no artigo 159 da X Consolidação do Regimento Interno, ao Excelentíssimo Senhor Governador, que determine a realização de estudos e demais providências no sentido de serem realizadas obras visando à iluminação da estrada que segue para o bairro dos Claros, no município de Itapetining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s moradores que residem à beira da estrada que liga o bairro Alto do Retiro ao Bairro dos Claros, no município de Itapetininga, sofrem com a escuridão na qual ficam mergulhados com o anoitecer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queles que precisam utilizar a referida estrada para se locomover e os moradores locais enfrentam o perigo da total falta de luz, a qual propicia todas as espécies de infortúnios e até mesmo de violências por parte de marginais inescrupulos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rede de iluminação pública que passa próxima ao bairro não chega até a estrada, prejudicando centenas de moradores que ficam sem um benefício primário das comunidades urbana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sim, e pelo grande alcance social, a iluminação da estrada que segue para o bairro dos Claros, no município de Itapetininga, apresenta-se como medida de relevante interesse públic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04/12/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637001.00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37:00Z</dcterms:created>
  <dc:creator>alesp</dc:creator>
  <dc:description/>
  <dc:language>en-US</dc:language>
  <cp:lastModifiedBy>ALESP</cp:lastModifiedBy>
  <dcterms:modified xsi:type="dcterms:W3CDTF">2001-12-06T13:12:00Z</dcterms:modified>
  <cp:revision>4</cp:revision>
  <dc:subject/>
  <dc:title>INDICAÇÃO   Nº        , DE 2</dc:title>
</cp:coreProperties>
</file>