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Nº 2038 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com fundamento no artigo 159 da X Consolidação do Regimento Interno, ao Excelentíssimo Senhor Governador do Estado de São Paulo, que determine ao Órgão competente a elaboração de estudos e demais providências destinados à prevenção e repressão ao roubo de cargas e caminhões na região de Mat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Tem por finalidade a presente propositura indicar ao Excelentíssimo Senhor Governador do Estado, que haja por bem determinar aos órgãos competentes a elaboração de estudos e demais providências destinados à prevenção e repressão ao roubo de cargas e caminhões na região de Mat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s órgãos de comunicação regionais têm, reiteradamente, divulgado à população e alertado as autoridades a respeito das inúmeras ocorrências de roubo de cargas e de caminhõe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tudo, tais assertivas parecem não estar sensibilizando o suficiente as autoridades de segurança quanto ao combate a este tipo de crim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Por outro lado, as ações das quadrilhas especializadas na mencionada modalidade de roubo vêm causando enormes prejuízos às empresas de transportes, comércio e às seguradora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Todavia, os cidadãos que mais se expõem às quadrilhas são os caminhoneiros. Quotidianamente, enfrentam o risco das estradas que percorrem na mencionada regi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ão, infelizmente, as maiores vítimas, muitos pagando com a própria vida em decorrência da falta de seguranç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sim sendo, urge que providências sejam tomadas pelas autoridades competentes nas áreas de segurança pública e transportes rodoviários, visando ao combate rigorosamente direcionado ao roubo de cargas e caminhões, reprimindo de forma exemplar os seus praticante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Tal expediente parlamentar, sem dúvidas, estará revestido do maior interesse social, na medida em que trará grandes benefícios à população daquele município e, por extensão, a de todo o Esta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04/12/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12201 9:2:1.61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1:22:00Z</dcterms:created>
  <dc:creator>alesp</dc:creator>
  <dc:description/>
  <dc:language>en-US</dc:language>
  <cp:lastModifiedBy>ALESP</cp:lastModifiedBy>
  <cp:lastPrinted>2001-12-04T19:18:00Z</cp:lastPrinted>
  <dcterms:modified xsi:type="dcterms:W3CDTF">2001-12-06T13:11:00Z</dcterms:modified>
  <cp:revision>5</cp:revision>
  <dc:subject/>
  <dc:title>INDICAÇÃO Nº       , DE 2</dc:title>
</cp:coreProperties>
</file>