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2097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Constituição Federal, em seu Título III, Capítulo III trata dos Estados Federados e no seu artigo 25 determina que “Os Estados organizam-se e regem-se pelas Constituições e Leis que adotarem, observados os principais desta Constituiçã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 § 3º do referido artigo é expresso que: Os Estados poderão, mediante lei complementar, instituir regiões metropolitanas, </w:t>
      </w:r>
      <w:r>
        <w:rPr>
          <w:b/>
        </w:rPr>
        <w:t>aglomerações urbanas</w:t>
      </w:r>
      <w:r>
        <w:rPr/>
        <w:t xml:space="preserve"> e microregiões constituídas por agrupamentos de Municípios limítrofes, para integrar a organização o planejamento e a execução de funções públicas de interesse comu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o mesmo sentido, a Constituição Estadual em seu artigo 153, determina: “O território estadual poderá  ser dividido, total ou parcialmente, em unidades regionais constituídas por agrupamentos de Municípios limítrofes, </w:t>
      </w:r>
      <w:r>
        <w:rPr>
          <w:b/>
        </w:rPr>
        <w:t>mediante lei complementar</w:t>
      </w:r>
      <w:r>
        <w:rPr/>
        <w:t>, para integrar a organização, o planejamento e a  execução de funções públicas de interesse comum, atendidas as respectivas peculiaridades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 criação de Aglomeração Urbana de Jundiaí com sede nesse município é de vital importância, considerando constituir uma comunidade sócio-econômica que abrange a área territorial dos seguintes municípios: </w:t>
      </w:r>
      <w:r>
        <w:rPr>
          <w:b/>
        </w:rPr>
        <w:t>Jundiaí, Várzea Paulista, Campo Limpo Paulista, Jarinu, Cabreúva, Itupeva,  Louveira e Atibaia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já existente sinergia entre essas municipalidades limítrofes, retrata uma realidade que vem ao encontro das diretrizes que a Constituição Estadual estabelece para a organização regional do Estado de São Paulo, onde preceitua a aglutinação de municípios limítrofes, de forma a exigir planejamento integrado e a recomendação coordenada dos entes públicos nele atuant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 prática, a </w:t>
      </w:r>
      <w:r>
        <w:rPr>
          <w:b/>
        </w:rPr>
        <w:t>Aglomeração Urbana de Jundiaí</w:t>
      </w:r>
      <w:r>
        <w:rPr/>
        <w:t xml:space="preserve"> já é um fato, cuja característica é uma área de urbanização continua e de manifesta tendência nesse sentido, com um contigente expressivo de pessoas que se deslocam diariamente entre as cidades integrantes, sendo certo que o complexo industrial/comercial hoje instalado na cidade de </w:t>
      </w:r>
      <w:r>
        <w:rPr>
          <w:b/>
        </w:rPr>
        <w:t>Jundiaí</w:t>
      </w:r>
      <w:r>
        <w:rPr/>
        <w:t>, paralisa a maioria deste contingente, seja para trabalhar, estudar, ter atendimento médico-hospitalar, entre outras atividad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ssim, a criação da </w:t>
      </w:r>
      <w:r>
        <w:rPr>
          <w:b/>
        </w:rPr>
        <w:t>Aglomeração Urbana de Jundiaí</w:t>
      </w:r>
      <w:r>
        <w:rPr/>
        <w:t xml:space="preserve"> fomentará o desenvolvimento dos municípios integrantes, de forma planejada, gerando alternativas para a descentralização e potencialização dos processos de desenvolviment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r fim, salientamos que a criação da </w:t>
      </w:r>
      <w:r>
        <w:rPr>
          <w:b/>
        </w:rPr>
        <w:t>Aglomeração Urbana de Jundiaí</w:t>
      </w:r>
      <w:r>
        <w:rPr/>
        <w:t xml:space="preserve"> virá ao encontro do anseio popular, no sentido de viabilizar, de forma democrática e participativa, soluções conjuntas para seus problemas e para tanto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a adoção de providências, para que seja criada a </w:t>
      </w:r>
      <w:r>
        <w:rPr>
          <w:b/>
          <w:sz w:val="24"/>
        </w:rPr>
        <w:t xml:space="preserve">Aglomeração Urbana de Jundiaí </w:t>
      </w:r>
      <w:r>
        <w:rPr>
          <w:sz w:val="24"/>
        </w:rPr>
        <w:t xml:space="preserve">envolvendo os seguintes municípios: </w:t>
      </w:r>
      <w:r>
        <w:rPr>
          <w:b/>
          <w:sz w:val="24"/>
        </w:rPr>
        <w:t xml:space="preserve">Jundiaí, Várzea Paulista, Campo Limpo Paulista, Jarinu, Cabreúva, Itupeva, Louveira, e Atiba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529002.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29:00Z</dcterms:created>
  <dc:creator>ALESP</dc:creator>
  <dc:description/>
  <dc:language>en-US</dc:language>
  <cp:lastModifiedBy>ALESP</cp:lastModifiedBy>
  <dcterms:modified xsi:type="dcterms:W3CDTF">2001-12-17T12:12:00Z</dcterms:modified>
  <cp:revision>4</cp:revision>
  <dc:subject/>
  <dc:title/>
</cp:coreProperties>
</file>