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Indicação nº 2110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a educação, do esporte e do laze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ão necessárias providências no sentido de possibilitar e proporcionar um atendimento completo e efetivo à população, que em sua maioria se utiliza unicamente dos serviços públicos da educ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a população nas imediações dos Bairros São José, Garcez, Santa Terezinha e CDHU I, no Município de Olímpia , necessita a construção de uma quadra poliesportiva,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celebração de parceria entre a Municipalidade e o Governo do Estado visando à construção de uma quadra poliesportiva nas imediações dos Bairros São José, Garcez, Santa Terezinha e CDHU I, no Município de Olímpi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7010095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9:01:00Z</dcterms:created>
  <dc:creator>Alesp</dc:creator>
  <dc:description/>
  <dc:language>en-US</dc:language>
  <cp:lastModifiedBy>ALESP</cp:lastModifiedBy>
  <dcterms:modified xsi:type="dcterms:W3CDTF">2001-12-17T12:10:00Z</dcterms:modified>
  <cp:revision>4</cp:revision>
  <dc:subject/>
  <dc:title>                                                         Indicação nº                     , de 2001</dc:title>
</cp:coreProperties>
</file>