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2111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o e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rática de esportes contribui favoravelmente na formação dos jovens e na integração social e  a população  carece de uma quadra de esportes no Jardim Santa Ifigênia, próximo ao Campo do Olimpinh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, visando à construção de uma quadra de esportes no Jardim Santa Ifigênia, 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715008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15:00Z</dcterms:created>
  <dc:creator>Alesp</dc:creator>
  <dc:description/>
  <dc:language>en-US</dc:language>
  <cp:lastModifiedBy>ALESP</cp:lastModifiedBy>
  <dcterms:modified xsi:type="dcterms:W3CDTF">2001-12-17T12:09:00Z</dcterms:modified>
  <cp:revision>4</cp:revision>
  <dc:subject/>
  <dc:title>Indicação nº            , de 2001</dc:title>
</cp:coreProperties>
</file>