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º 2113  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nde expectativa que existe por parte daqueles que possuem precatórios de natureza alimentar em receber do Executivo as quantias que lhes são devida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ande esforço que foi feito pelo Governo do Estado em estabelecer uma ordem cronológica e efetivamente iniciar o pagamento de tais quantias que , invariavelmente, foram declaradas por  sentença judicial há muitos an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 só neste ano, mais de quinhentos milhões de reais foram pagos  referentes a precatórios pendentes desde 1991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ria justo e oportuno que os débitos de natureza alimentar e de pequeno valor fossem pagos quando do trânsito em julgado da sentença, não dependendo mais da expedição de precatórios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esse sentido a própria Constituição Federal, em seu artigo 100, § 3º, prevê que a lei deverá definir as obrigações de pequeno valor que não necessitarão da expedição de precatórios, sendo o bastante para saldar tal obrigação o trânsito em julgado da sentenç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a Emenda Constitucional nº 30, de 13 de setembro de 2000, além do referido preceito, incluiu o § 4º no art. 100 da CF, que, inclusive, exige Lei para definir o pequeno valor segundo a capacidade de cada uma das entidades de direito público;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como a conferir eficácia a tal dispositivo constitucional, a Lei 8213/91, em seu artigo 128, estabeleceu o teto de R$ 5.180,25  para os débitos de natureza previdenciária, abaixo do qual não haverá necessidade de expedição de precatórios, e que poderão ser pagos em até 60 dias após a intimação do trânsito em julgado da decisã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cessidade de pôr fim aos problemas de muitos cidadãos que aguardam longos anos para receber da Administração Pública os seus créditos de pequeno valor, este Deputado propõe o encaminhamento da seguinte Indic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>Indico, consoante o artigo 159, da X Consolidação do Regimento Interno da Assembléia Legislativa, ao Excelentíssimo Senhor Governador do Estado de São Paulo, a fim de que encaminhe, a este Parlamento, Projeto de Lei fixando o que são obrigações de pequeno valor oriundas de decisões judiciais, as quais não necessitarão de precatórios para serem quitadas, mas tão somente do prazo de  sessenta dias após o trânsito em julgado da sente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>Sala das Sessões, em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idney Beral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134" w:right="1701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11851001.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0:51:00Z</dcterms:created>
  <dc:creator>alesp</dc:creator>
  <dc:description/>
  <dc:language>en-US</dc:language>
  <cp:lastModifiedBy>ALESP</cp:lastModifiedBy>
  <cp:lastPrinted>2001-12-11T18:47:00Z</cp:lastPrinted>
  <dcterms:modified xsi:type="dcterms:W3CDTF">2001-12-17T12:08:00Z</dcterms:modified>
  <cp:revision>4</cp:revision>
  <dc:subject/>
  <dc:title>Indicação nº      , de 2001</dc:title>
</cp:coreProperties>
</file>