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>INDICAÇÃO Nº 2114 DE 2001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A  obesidade mórbida  caracteriza-se por uma patologia em que o paciente tem dificuldades de emagrecimento pelos métodos usuai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No geral, são  pessoas adultas com mais de 130 quilos e que, em vista do peso elevado,  mas existem casos extremos de pacientes com até 280 quilos, que  desenvolvem doenças  como hipertensão, diabetes , complicações neurológicas e problemas nas articulações.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Diante  desse quadro estes pacientes , estão propensos  a elevado risco de mortalidade . Dessa constatação  deriva o nome  da patologia: </w:t>
      </w:r>
      <w:r>
        <w:rPr>
          <w:b/>
          <w:sz w:val="32"/>
        </w:rPr>
        <w:t>OBESIDADE MÓRBIDA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Atualmente , é possível , por meio cirúrgico, controlar  o peso dessas pessoas , conseguindo colocá-las num patamar  próximo a normalidade e , portanto, afastando-as do risco de morrerem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Essas cirurgias , geralmente, reduzem o estômago  ou inibem , com dispositivos intraestomacais, a alimentação execessiv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Todavia, para se realizar uma operação desse tipo , na rede pública de hospitais , quer da Capital, como do interior, aguarda-se muitos anos. Só  para se ter uma idéia , no Hospital das Clínicas de São Paulo, a fila de espera já atinge 15 (quinze anos). Infelizmente, tempo mais do que suficiente para o necessitado vir a falecer, em decorrência das complicações e intercorrências  mencionadas , e no sistema  privado uma cirurgia pode custar de 15.000,00 (quinze mil reais) a  $ 60.000,00 (sessenta mil reais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.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Assim, a nossa proposta é a formação de um mutirão médico, para realizar tais tratamentos.Com isso, poderão ser atendidos rapidamente, todos os necessitados, salvando vidas e prestando este atendimento seja feito através do SU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Apresentamos, então, em vista do exposto a seguinte INDICAÇÃO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 xml:space="preserve">INDICAMOS, </w:t>
      </w:r>
      <w:r>
        <w:rPr>
          <w:sz w:val="32"/>
        </w:rPr>
        <w:t>nos termos regimentais, ao Excelentíssimo Senhor Governador se digne, através dos órgãos competentes, formar um mutirão médico para tratamento cirúrgico dos pacientes portadores de obesidade mórbi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Sala de Sessões, em           /          / 2001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VALDOMIRO LOPES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PSB</w:t>
      </w:r>
      <w:r>
        <w:rPr>
          <w:sz w:val="32"/>
        </w:rPr>
        <w:t xml:space="preserve">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</w:t>
      </w:r>
    </w:p>
    <w:p>
      <w:pPr>
        <w:pStyle w:val="Textosimples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229002.05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4:29:00Z</dcterms:created>
  <dc:creator>alesp</dc:creator>
  <dc:description/>
  <dc:language>en-US</dc:language>
  <cp:lastModifiedBy>ALESP</cp:lastModifiedBy>
  <dcterms:modified xsi:type="dcterms:W3CDTF">2001-12-17T12:24:00Z</dcterms:modified>
  <cp:revision>4</cp:revision>
  <dc:subject/>
  <dc:title>                                         INDICAÇÃO Nº                     DE 2001</dc:title>
</cp:coreProperties>
</file>