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center"/>
        <w:rPr/>
      </w:pP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  2136   </w:t>
      </w:r>
      <w:r>
        <w:rPr>
          <w:rFonts w:cs="Arial" w:ascii="Arial" w:hAnsi="Arial"/>
          <w:b/>
          <w:sz w:val="24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à Secretaria de Meio Ambiente, para que sejam tomadas providências imediatas no sentido de destinar recursos para a </w:t>
      </w:r>
      <w:r>
        <w:rPr>
          <w:rFonts w:cs="Arial" w:ascii="Arial" w:hAnsi="Arial"/>
          <w:b/>
          <w:sz w:val="24"/>
        </w:rPr>
        <w:t xml:space="preserve">aquisição de uma casa pré fabricada em madeira, </w:t>
      </w:r>
      <w:r>
        <w:rPr>
          <w:rFonts w:cs="Arial" w:ascii="Arial" w:hAnsi="Arial"/>
          <w:sz w:val="24"/>
        </w:rPr>
        <w:t>nos padrões do Instituto Florestal, para o município de Paranapanema.</w:t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6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TI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propositura tem por fim, instalar a sede da Secretaria Municipal do Verde e Meio Ambiente, no município de Paranapanema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trução desta sede se valerá basicamente aos assuntos ambientais, bem como espaço definitivo para Educação Ambiental, pois ora instalada, deverá contar com todas as ferramentas de acesso para a preservação ambiental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 ressaltar, que com a recente elevação do município para Estância Turística,  a conduta e a responsabilidade do Poder Executivo relativas as questões Ambientais aumentaram ou até mesmo dobraram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adamente, o município vem priorizando sua vocação como Estância, o que plenamente se justifica a necessidade desta implantação. </w:t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140" w:firstLine="2824"/>
        <w:rPr/>
      </w:pPr>
      <w:r>
        <w:rPr>
          <w:rFonts w:eastAsia="Arial"/>
        </w:rPr>
        <w:t xml:space="preserve"> </w:t>
      </w:r>
      <w:r>
        <w:rPr/>
        <w:t>Luiz Gonzaga Vieira</w:t>
      </w:r>
    </w:p>
    <w:p>
      <w:pPr>
        <w:pStyle w:val="Normal"/>
        <w:ind w:left="142" w:firstLine="340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210001.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4:10:00Z</dcterms:created>
  <dc:creator>alesp</dc:creator>
  <dc:description/>
  <dc:language>en-US</dc:language>
  <cp:lastModifiedBy>ALESP</cp:lastModifiedBy>
  <dcterms:modified xsi:type="dcterms:W3CDTF">2001-12-18T21:30:00Z</dcterms:modified>
  <cp:revision>4</cp:revision>
  <dc:subject/>
  <dc:title>INDICAÇÃO  nº        , de  2001</dc:title>
</cp:coreProperties>
</file>