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2138, DE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presente indicação propõe que a Universidade Federal do Estado de São Paulo (Unifesp) assuma o gerenciamento do Hospital Dr. Odair Pedroso, cujas atividades encontram-se paralisadas há mais de um mês, deixando sem assistência hospitalar mais de 200 mil habitantes no município de Cotia, neste Estado. A proposta atende a reivindicação dos funcionários do Hospital que apontam a necessidade de providências no sentido de formalizar e dar início ao gerenciamento pela Unifesp, para que a população e os trabalhadores deixem de ser penalizados pela situação atu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antido pela Associação Hospital de Cotia, o nosocômio foi construído com recursos públicos e da comunidade, em sistema de mutirão, e iniciou suas atividades em 1968. Em reconhecimento aos seus vinte anos de compromisso com a saúde pública e formação de profissionais de saúde, em 1987, o hospital serviu de modelo para a implantação do Programa Metropolitano de Saúde, ampliando sua capacidade, de 54 para 160 leitos, a partir de investimentos públ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Hospital chegou a realizar média mensal de 400 partos e 1100 internações; porém, déficits financeiros  progressivos provocaram crise sem precedentes, em especial a partir de janeiro deste ano de 2001. Diante da falta de material básico para os mais simples procedimentos, da falta de pagamento de obrigações trabalhista e de salários atrasados por três meses, o Hospital encontra-se totalmente paralis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sto 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, nos termos regimentais, ao Excelentíssimo Senhor Governador do Estado, digne-se a determinar as providências necessárias para que a Universidade Federal do Estado de São Paulo (Unifesp) assuma o gerenciamento do Hospital Dr. Odair Pedroso, do município de Cot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2011708001.477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9:08:00Z</dcterms:created>
  <dc:creator>Alesp</dc:creator>
  <dc:description/>
  <dc:language>en-US</dc:language>
  <cp:lastModifiedBy>ALESP</cp:lastModifiedBy>
  <dcterms:modified xsi:type="dcterms:W3CDTF">2001-12-18T21:31:00Z</dcterms:modified>
  <cp:revision>4</cp:revision>
  <dc:subject/>
  <dc:title>INDICAÇÃO Nº           , DE 2001</dc:title>
</cp:coreProperties>
</file>