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84" w:leader="none"/>
        </w:tabs>
        <w:jc w:val="both"/>
        <w:rPr>
          <w:b/>
          <w:b/>
        </w:rPr>
      </w:pPr>
      <w:r>
        <w:rPr>
          <w:b/>
        </w:rPr>
        <w:t>PROJETO DE LEI COMPLEMENTAR Nº 47, DE 2001</w:t>
      </w:r>
    </w:p>
    <w:p>
      <w:pPr>
        <w:pStyle w:val="Normal"/>
        <w:tabs>
          <w:tab w:val="clear" w:pos="709"/>
          <w:tab w:val="left" w:pos="2835" w:leader="none"/>
          <w:tab w:val="left" w:pos="7484" w:leader="none"/>
        </w:tabs>
        <w:jc w:val="both"/>
        <w:rPr>
          <w:b/>
          <w:b/>
        </w:rPr>
      </w:pPr>
      <w:r>
        <w:rPr>
          <w:b/>
        </w:rPr>
        <w:t>MENSAGEM Nº 193, DO GOVERNADOR DO ESTADO</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371" w:leader="none"/>
          <w:tab w:val="left" w:pos="7484" w:leader="none"/>
        </w:tabs>
        <w:spacing w:lineRule="atLeast" w:line="360"/>
        <w:jc w:val="both"/>
        <w:rPr/>
      </w:pPr>
      <w:r>
        <w:rPr/>
      </w:r>
    </w:p>
    <w:p>
      <w:pPr>
        <w:pStyle w:val="TextBody"/>
        <w:tabs>
          <w:tab w:val="left" w:pos="2835" w:leader="none"/>
          <w:tab w:val="left" w:pos="7371" w:leader="none"/>
          <w:tab w:val="left" w:pos="7484" w:leader="none"/>
        </w:tabs>
        <w:spacing w:lineRule="atLeast" w:line="360"/>
        <w:rPr/>
      </w:pPr>
      <w:r>
        <w:rPr/>
        <w:tab/>
        <w:t>Tenho a honra de encaminhar, por intermédio de Vossa Excelência, à elevada deliberação dessa nobre Assembléia, o in</w:t>
        <w:softHyphen/>
        <w:t>cluso projeto de lei complementar instituindo o Bônus Gestão às classes de suporte pedagógico do Quadro do Magistério e dá providências corre</w:t>
        <w:softHyphen/>
        <w:t>latas.</w:t>
      </w:r>
    </w:p>
    <w:p>
      <w:pPr>
        <w:pStyle w:val="TextBody"/>
        <w:tabs>
          <w:tab w:val="left" w:pos="2835" w:leader="none"/>
          <w:tab w:val="left" w:pos="7371" w:leader="none"/>
          <w:tab w:val="left" w:pos="7484" w:leader="none"/>
        </w:tabs>
        <w:spacing w:lineRule="atLeast" w:line="360"/>
        <w:rPr/>
      </w:pPr>
      <w:r>
        <w:rPr/>
        <w:t xml:space="preserve"> </w:t>
      </w:r>
    </w:p>
    <w:p>
      <w:pPr>
        <w:pStyle w:val="TextBody"/>
        <w:tabs>
          <w:tab w:val="left" w:pos="2835" w:leader="none"/>
          <w:tab w:val="left" w:pos="7371" w:leader="none"/>
          <w:tab w:val="left" w:pos="7484" w:leader="none"/>
        </w:tabs>
        <w:spacing w:lineRule="atLeast" w:line="360"/>
        <w:rPr/>
      </w:pPr>
      <w:r>
        <w:rPr/>
        <w:tab/>
        <w:t>Decorrente de estudos levados a efeito, em con</w:t>
        <w:softHyphen/>
        <w:t>junto, pelas Secretarias da Educação e da Fazenda a vantagem em apreço constitui valioso estímulo para a elevação do desempenho na área de ges</w:t>
        <w:softHyphen/>
        <w:t>tão de educação, com reflexos significativos no nível de atendimento da comunidade escolar.</w:t>
      </w:r>
    </w:p>
    <w:p>
      <w:pPr>
        <w:pStyle w:val="TextBody"/>
        <w:tabs>
          <w:tab w:val="left" w:pos="2835" w:leader="none"/>
          <w:tab w:val="left" w:pos="7371" w:leader="none"/>
          <w:tab w:val="left" w:pos="7484" w:leader="none"/>
        </w:tabs>
        <w:spacing w:lineRule="atLeast" w:line="360"/>
        <w:rPr/>
      </w:pPr>
      <w:r>
        <w:rPr/>
      </w:r>
    </w:p>
    <w:p>
      <w:pPr>
        <w:pStyle w:val="TextBody"/>
        <w:tabs>
          <w:tab w:val="left" w:pos="2835" w:leader="none"/>
          <w:tab w:val="left" w:pos="7371" w:leader="none"/>
          <w:tab w:val="left" w:pos="7484" w:leader="none"/>
        </w:tabs>
        <w:spacing w:lineRule="atLeast" w:line="360"/>
        <w:rPr/>
      </w:pPr>
      <w:r>
        <w:rPr/>
        <w:tab/>
        <w:t>O Bônus Gestão está condicionado diretamente aos resultados de avaliação de desempenho processada pelo levantamento de indicadores que levam em conta a configuração da escola, sua tipolo</w:t>
        <w:softHyphen/>
        <w:t>gia,  o número de alunos atendidos, o desempenho da escola considerados os resultados do SARESP2000-2001 e os índices de abandono, a freqüên</w:t>
        <w:softHyphen/>
        <w:t>cia apresentada pelo servidor no exercício de suas atribuições e, final</w:t>
        <w:softHyphen/>
        <w:t>mente, a média da freqüência do conjunto de professores que trabalham na unidade escolar.</w:t>
      </w:r>
    </w:p>
    <w:p>
      <w:pPr>
        <w:pStyle w:val="TextBody"/>
        <w:tabs>
          <w:tab w:val="left" w:pos="2835" w:leader="none"/>
          <w:tab w:val="left" w:pos="7371" w:leader="none"/>
          <w:tab w:val="left" w:pos="7484" w:leader="none"/>
        </w:tabs>
        <w:spacing w:lineRule="atLeast" w:line="360"/>
        <w:rPr/>
      </w:pPr>
      <w:r>
        <w:rPr/>
      </w:r>
    </w:p>
    <w:p>
      <w:pPr>
        <w:pStyle w:val="TextBody"/>
        <w:tabs>
          <w:tab w:val="left" w:pos="2835" w:leader="none"/>
          <w:tab w:val="left" w:pos="7371" w:leader="none"/>
          <w:tab w:val="left" w:pos="7484" w:leader="none"/>
        </w:tabs>
        <w:spacing w:lineRule="atLeast" w:line="360"/>
        <w:rPr/>
      </w:pPr>
      <w:r>
        <w:rPr/>
        <w:tab/>
        <w:t>A propositura em apreço se encontra justificada na Exposi</w:t>
        <w:softHyphen/>
        <w:t>ção de Motivos que me foi transmitida pela Titular da Pasta da Educação e que faço juntar à presente Mensagem, para conhecimento dessa egrégia Assembléia.</w:t>
      </w:r>
    </w:p>
    <w:p>
      <w:pPr>
        <w:pStyle w:val="TextBody"/>
        <w:tabs>
          <w:tab w:val="left" w:pos="2835" w:leader="none"/>
          <w:tab w:val="left" w:pos="7371" w:leader="none"/>
          <w:tab w:val="left" w:pos="7484" w:leader="none"/>
        </w:tabs>
        <w:spacing w:lineRule="atLeast" w:line="360"/>
        <w:rPr/>
      </w:pPr>
      <w:r>
        <w:rPr/>
      </w:r>
    </w:p>
    <w:p>
      <w:pPr>
        <w:pStyle w:val="TextBody"/>
        <w:tabs>
          <w:tab w:val="left" w:pos="2835" w:leader="none"/>
          <w:tab w:val="left" w:pos="7371" w:leader="none"/>
          <w:tab w:val="left" w:pos="7484" w:leader="none"/>
        </w:tabs>
        <w:spacing w:lineRule="atLeast" w:line="360"/>
        <w:rPr/>
      </w:pPr>
      <w:r>
        <w:rPr/>
        <w:tab/>
        <w:t>Ao solicitar  que a tramitação do projeto se dê em caráter de urgência, nos termos do artigo 26 da Constituição do Estado, reitero a Vossa Excelência os protestos de minha alta consideração.</w:t>
      </w:r>
    </w:p>
    <w:p>
      <w:pPr>
        <w:pStyle w:val="Normal"/>
        <w:tabs>
          <w:tab w:val="clear" w:pos="709"/>
          <w:tab w:val="left" w:pos="2835" w:leader="none"/>
          <w:tab w:val="left" w:pos="7371" w:leader="none"/>
          <w:tab w:val="left" w:pos="7484"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371" w:leader="none"/>
          <w:tab w:val="left" w:pos="7881"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tab/>
        <w:t>Geraldo Alckmin</w:t>
      </w:r>
    </w:p>
    <w:p>
      <w:pPr>
        <w:pStyle w:val="Normal"/>
        <w:tabs>
          <w:tab w:val="clear" w:pos="709"/>
          <w:tab w:val="left" w:pos="2835" w:leader="none"/>
          <w:tab w:val="left" w:pos="7428" w:leader="none"/>
        </w:tabs>
        <w:spacing w:lineRule="exact" w:line="240"/>
        <w:jc w:val="both"/>
        <w:rPr>
          <w:sz w:val="22"/>
        </w:rPr>
      </w:pPr>
      <w:r>
        <w:rPr>
          <w:b/>
        </w:rPr>
        <w:t xml:space="preserve">                                          </w:t>
      </w:r>
      <w:r>
        <w:rPr>
          <w:b/>
          <w:sz w:val="22"/>
        </w:rPr>
        <w:t xml:space="preserve">               </w:t>
      </w: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bléia Legisla</w:t>
        <w:softHyphen/>
        <w:t>tiva do Estado.</w:t>
      </w:r>
      <w:r>
        <w:br w:type="page"/>
      </w:r>
    </w:p>
    <w:p>
      <w:pPr>
        <w:pStyle w:val="Normal"/>
        <w:tabs>
          <w:tab w:val="clear" w:pos="709"/>
          <w:tab w:val="left" w:pos="2835" w:leader="none"/>
          <w:tab w:val="left" w:pos="7484" w:leader="none"/>
        </w:tabs>
        <w:spacing w:lineRule="atLeast" w:line="360"/>
        <w:jc w:val="both"/>
        <w:rPr/>
      </w:pPr>
      <w:r>
        <w:rPr/>
      </w:r>
    </w:p>
    <w:tbl>
      <w:tblPr>
        <w:tblW w:w="9021" w:type="dxa"/>
        <w:jc w:val="left"/>
        <w:tblInd w:w="-90" w:type="dxa"/>
        <w:tblLayout w:type="fixed"/>
        <w:tblCellMar>
          <w:top w:w="0" w:type="dxa"/>
          <w:left w:w="108" w:type="dxa"/>
          <w:bottom w:w="0" w:type="dxa"/>
          <w:right w:w="108" w:type="dxa"/>
        </w:tblCellMar>
      </w:tblPr>
      <w:tblGrid>
        <w:gridCol w:w="1224"/>
        <w:gridCol w:w="7797"/>
      </w:tblGrid>
      <w:tr>
        <w:trPr/>
        <w:tc>
          <w:tcPr>
            <w:tcW w:w="1224" w:type="dxa"/>
            <w:tcBorders/>
          </w:tcPr>
          <w:p>
            <w:pPr>
              <w:pStyle w:val="Normal"/>
              <w:jc w:val="center"/>
              <w:rPr>
                <w:rFonts w:ascii="Arial" w:hAnsi="Arial" w:cs="Arial"/>
                <w:sz w:val="22"/>
              </w:rPr>
            </w:pPr>
            <w:r>
              <w:rPr>
                <w:rFonts w:cs="Arial" w:ascii="Arial" w:hAnsi="Arial"/>
                <w:sz w:val="22"/>
              </w:rPr>
              <w:drawing>
                <wp:inline distT="0" distB="0" distL="0" distR="0">
                  <wp:extent cx="5969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96900" cy="732790"/>
                          </a:xfrm>
                          <a:prstGeom prst="rect">
                            <a:avLst/>
                          </a:prstGeom>
                        </pic:spPr>
                      </pic:pic>
                    </a:graphicData>
                  </a:graphic>
                </wp:inline>
              </w:drawing>
            </w:r>
          </w:p>
          <w:p>
            <w:pPr>
              <w:pStyle w:val="Normal"/>
              <w:spacing w:lineRule="exact" w:line="80"/>
              <w:jc w:val="center"/>
              <w:rPr>
                <w:rFonts w:ascii="Arial" w:hAnsi="Arial" w:cs="Arial"/>
                <w:b/>
                <w:b/>
                <w:sz w:val="22"/>
              </w:rPr>
            </w:pPr>
            <w:r>
              <w:rPr>
                <w:rFonts w:cs="Arial" w:ascii="Arial" w:hAnsi="Arial"/>
                <w:b/>
                <w:sz w:val="22"/>
              </w:rPr>
            </w:r>
          </w:p>
        </w:tc>
        <w:tc>
          <w:tcPr>
            <w:tcW w:w="7797" w:type="dxa"/>
            <w:tcBorders/>
          </w:tcPr>
          <w:p>
            <w:pPr>
              <w:pStyle w:val="Normal"/>
              <w:snapToGrid w:val="false"/>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t>GOVERNO DO ESTADO DE SÃO PAULO</w:t>
            </w:r>
          </w:p>
          <w:p>
            <w:pPr>
              <w:pStyle w:val="Normal"/>
              <w:jc w:val="center"/>
              <w:rPr>
                <w:rFonts w:ascii="Arial" w:hAnsi="Arial" w:cs="Arial"/>
                <w:b/>
                <w:b/>
                <w:sz w:val="22"/>
              </w:rPr>
            </w:pPr>
            <w:r>
              <w:rPr>
                <w:rFonts w:cs="Arial" w:ascii="Arial" w:hAnsi="Arial"/>
                <w:b/>
                <w:sz w:val="22"/>
              </w:rPr>
              <w:t>SECRETARIA DE ESTADO DA EDUCAÇÃO</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SADO:</w:t>
        <w:tab/>
        <w:tab/>
        <w:tab/>
        <w:t>Secretaria de Estado da Educ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UNTO: </w:t>
        <w:tab/>
        <w:tab/>
        <w:tab/>
        <w:tab/>
        <w:t>Exposição de Mo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entíssimo Senhor Govern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Tenho a honra de submeter à apreciação de Vossa Excelência o Anteprojeto de lei complementar incluso, instituindo o Bônus Gestão aos servidores que especifica  e dá providência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Na forma proposta, o Bônus Gestão constitui-se em uma vantagem pecuniária, única, referente ao ano de 2001,que será concedida aos Supervisores de Ensino, aos Diretores de Escola, aos Dirigentes Regionais de Ensino, aos Professores Coordenadores Pedagógicos , aos Coordenadores Pedagógicos, aos Assistentes de Diretor de Escola e aos Vice- Diretores, em exercício nas unidades da Secretaria de Estado da Educação em 1º de dezembro de 2001, e se vincula diretamente à avaliação do desempenho apresentado por esses profissionais durante o decorrer deste an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Decorrente de estudos realizados em parceria com a Secretaria da Fazenda, a vantagem em apreço foi criada com o objetivo de se constituir em valioso estímulo para a elevação do desempenho na área de gestão da educação, com reflexos significativos no nível de atendimento da comunidade escola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 xml:space="preserve">Isto por que o Bônus Gestão está condicionado diretamente aos resultados de avaliação de desempenho processada pelo levantamento de indicadores que levam em conta a configuração da escola, ou seja, sua tipologia e o número de alunos que atende, o desempenho da escola considerados os resultados do SARESP2000- 2001 e os índices de abandono, a freqüência apresentada pelo servidor no exercício de suas atribuições e, finalmente, a média da freqüência do conjunto dos professores que trabalham na unidade escolar. </w:t>
      </w:r>
    </w:p>
    <w:p>
      <w:pPr>
        <w:pStyle w:val="Normal"/>
        <w:ind w:firstLine="708"/>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Fonts w:eastAsia="Arial"/>
        </w:rPr>
        <w:t xml:space="preserve">                       </w:t>
      </w:r>
      <w:r>
        <w:rPr/>
        <w:t xml:space="preserve">A cada uma das variáveis avaliadas no desempenho do servidor serão atribuídos pontos que definirão sua posição numa escala de valor do  Bônus Gestão a ser estabelecida em regulamento. Assim, a retribuição pecuniária devida pelo Bônus Gestão aos servidores poderá corresponder a valores variáveis superiores a um mínimo estipulado, atribuídos proporcionalmente ao número de pontos apurados nas respectivas avaliações. Nesse sentido, o valor do Bônus será tanto maior quanto maior for o número de pontos atribuídos ao profissional de ensino decorrentes de sua avaliação do desempenh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b/>
        <w:t xml:space="preserve">Assinalo que fica assegurado a todo e qualquer integrante das classes de suporte pedagógico - Supervisor de Ensino, Diretores de Escola, e aos Dirigentes Regionais de Ensino, que atenderem aos dispositivos nesta lei complementar, o valor mínimo que será fixado a partir de R$ 1500,00 ( hum mil e quinhentis reais)determinado para a base da escala de valor.. Já para os servidores ocupantes de posto de trabalho de Vice- Diretor de Escola e Professor Coordenador Pedagógico esse valor corresponderá a 85 (oitenta e cinco ) por cento do valor mínimo atribuído aos integrantes das classes de suporte pedagógico. A partir desses valores mínimos será aplicada a variação retribuitória, conforme o exposto acima.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 xml:space="preserve">Aos servidores dessas categorias, afastados junto aos órgãos pertencentes à estrutura básica da Secretaria de Estado da Educação serão aplicados, os mesmos critérios. Para os afastados junto às Prefeituras no Programa de Parceria Ação Educacional Estado - Município e junto aos sindicatos representativos das classes terão direito unicamente ao mínimo proposto para a base da escala de valores, não lhes sendo aplicada, nesses casos,  a apuração do desempenho e apuração da freq6uência.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 xml:space="preserve">A propositura, consentânea com política da Vossa Excelência e com as definições da Lei  nº 9394/ 97 que estabelece as diretrizes e bases da educação nacional- LDB-, introduz, portanto, novo padrão na gestão de recursos humanos, na medida em que a concessão do benefício objetiva beneficiar o conjunto dos profissionais da área, numa prova inconteste de reconhecimento deste governo ao valioso trabalho do magistério como um todo, premiando, ao mesmo tempo, aqueles profissionais que se destacaram no desempenho de suas atribuiçõ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ab/>
        <w:t>Nessa conformidade, presentes os motivos que orientaram a instituição do mencionado benefício, a matéria de que cuida o anteprojeto caracteriza- se como medida de inegável interesse público.</w:t>
      </w:r>
    </w:p>
    <w:p>
      <w:pPr>
        <w:pStyle w:val="Normal"/>
        <w:ind w:firstLine="708"/>
        <w:jc w:val="both"/>
        <w:rPr>
          <w:rFonts w:ascii="Arial" w:hAnsi="Arial" w:cs="Arial"/>
          <w:sz w:val="22"/>
        </w:rPr>
      </w:pPr>
      <w:r>
        <w:rPr>
          <w:rFonts w:cs="Arial" w:ascii="Arial" w:hAnsi="Arial"/>
          <w:sz w:val="22"/>
        </w:rPr>
      </w:r>
    </w:p>
    <w:p>
      <w:pPr>
        <w:pStyle w:val="TextBodyIndent"/>
        <w:rPr/>
      </w:pPr>
      <w:r>
        <w:rPr/>
        <w:tab/>
        <w:tab/>
        <w:t xml:space="preserve">Expostos, dessa forma, os aspectos fundamentais da propositura em tela e acreditando possa Vossa Excelência concluir pela justeza e oportunidade da proposta aqui apresentada, solicito que seu encaminhamento se faça em caráter de urgência, nos termos da artigo 26 da Constituição do Estado e reitero a Vossa Excelência os protestos de minha alta consid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ROSE NEUBAUER DA SILVA</w:t>
        <w:tab/>
      </w:r>
    </w:p>
    <w:p>
      <w:pPr>
        <w:pStyle w:val="Normal"/>
        <w:jc w:val="both"/>
        <w:rPr>
          <w:rFonts w:ascii="Arial" w:hAnsi="Arial" w:cs="Arial"/>
          <w:sz w:val="22"/>
        </w:rPr>
      </w:pPr>
      <w:r>
        <w:rPr>
          <w:rFonts w:cs="Arial" w:ascii="Arial" w:hAnsi="Arial"/>
          <w:sz w:val="22"/>
        </w:rPr>
        <w:tab/>
        <w:tab/>
        <w:tab/>
        <w:tab/>
        <w:tab/>
        <w:tab/>
        <w:tab/>
        <w:t xml:space="preserve">  Secretária da Edu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lentíssimo Senhor</w:t>
      </w:r>
    </w:p>
    <w:p>
      <w:pPr>
        <w:pStyle w:val="Normal"/>
        <w:jc w:val="both"/>
        <w:rPr>
          <w:rFonts w:ascii="Arial" w:hAnsi="Arial" w:cs="Arial"/>
          <w:sz w:val="22"/>
        </w:rPr>
      </w:pPr>
      <w:r>
        <w:rPr>
          <w:rFonts w:cs="Arial" w:ascii="Arial" w:hAnsi="Arial"/>
          <w:sz w:val="22"/>
        </w:rPr>
        <w:t>Doutor GERALDO ALCKMIN</w:t>
      </w:r>
    </w:p>
    <w:p>
      <w:pPr>
        <w:pStyle w:val="Normal"/>
        <w:jc w:val="both"/>
        <w:rPr>
          <w:rFonts w:ascii="Arial" w:hAnsi="Arial" w:cs="Arial"/>
          <w:sz w:val="22"/>
        </w:rPr>
      </w:pPr>
      <w:r>
        <w:rPr>
          <w:rFonts w:cs="Arial" w:ascii="Arial" w:hAnsi="Arial"/>
          <w:sz w:val="22"/>
        </w:rPr>
        <w:t>Digníssimo Governador do Estado</w:t>
      </w:r>
    </w:p>
    <w:p>
      <w:pPr>
        <w:pStyle w:val="Normal"/>
        <w:jc w:val="both"/>
        <w:rPr>
          <w:rFonts w:ascii="Arial" w:hAnsi="Arial" w:cs="Arial"/>
          <w:sz w:val="22"/>
        </w:rPr>
      </w:pPr>
      <w:r>
        <w:rPr>
          <w:rFonts w:cs="Arial" w:ascii="Arial" w:hAnsi="Arial"/>
          <w:sz w:val="22"/>
        </w:rPr>
        <w:t xml:space="preserve">SÃO PAULO – SP </w:t>
      </w:r>
    </w:p>
    <w:p>
      <w:pPr>
        <w:pStyle w:val="Normal"/>
        <w:tabs>
          <w:tab w:val="clear" w:pos="709"/>
          <w:tab w:val="left" w:pos="2835" w:leader="none"/>
          <w:tab w:val="left" w:pos="7484" w:leader="none"/>
        </w:tabs>
        <w:spacing w:lineRule="atLeast" w:line="360"/>
        <w:jc w:val="both"/>
        <w:rPr>
          <w:rFonts w:ascii="Arial" w:hAnsi="Arial" w:cs="Arial"/>
          <w:sz w:val="22"/>
        </w:rPr>
      </w:pPr>
      <w:r>
        <w:rPr>
          <w:rFonts w:cs="Arial" w:ascii="Arial" w:hAnsi="Arial"/>
          <w:sz w:val="22"/>
        </w:rPr>
      </w:r>
      <w:r>
        <w:br w:type="page"/>
      </w:r>
    </w:p>
    <w:p>
      <w:pPr>
        <w:pStyle w:val="Normal"/>
        <w:tabs>
          <w:tab w:val="clear" w:pos="709"/>
          <w:tab w:val="left" w:pos="2835" w:leader="none"/>
          <w:tab w:val="left" w:pos="7428" w:leader="none"/>
        </w:tabs>
        <w:spacing w:lineRule="auto" w:line="360"/>
        <w:jc w:val="both"/>
        <w:rPr>
          <w:b/>
          <w:b/>
        </w:rPr>
      </w:pPr>
      <w:r>
        <w:rPr>
          <w:b/>
        </w:rPr>
      </w:r>
    </w:p>
    <w:p>
      <w:pPr>
        <w:pStyle w:val="Normal"/>
        <w:tabs>
          <w:tab w:val="clear" w:pos="709"/>
          <w:tab w:val="left" w:pos="2835" w:leader="none"/>
          <w:tab w:val="left" w:pos="7428" w:leader="none"/>
        </w:tabs>
        <w:spacing w:lineRule="auto" w:line="360"/>
        <w:jc w:val="both"/>
        <w:rPr>
          <w:b/>
          <w:b/>
        </w:rPr>
      </w:pPr>
      <w:r>
        <w:rPr>
          <w:b/>
        </w:rPr>
        <w:t xml:space="preserve">Lei Complementar nº  </w:t>
        <w:tab/>
        <w:t xml:space="preserve">         , de            de                                de 2001</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Institui um Bônus Gestão às classes de suporte pedagógico do Quadro do Magistério, e dá outras  providênci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0" w:leader="none"/>
          <w:tab w:val="left" w:pos="2835" w:leader="none"/>
          <w:tab w:val="left" w:pos="7428" w:leader="none"/>
        </w:tabs>
        <w:spacing w:lineRule="atLeast" w:line="360"/>
        <w:jc w:val="both"/>
        <w:rPr/>
      </w:pPr>
      <w:r>
        <w:rPr/>
        <w:tab/>
      </w:r>
      <w:r>
        <w:rPr>
          <w:b/>
        </w:rPr>
        <w:t>Artigo 1º -</w:t>
      </w:r>
      <w:r>
        <w:rPr/>
        <w:t xml:space="preserve"> Fica concedido, nos termos da pre</w:t>
        <w:softHyphen/>
        <w:t>sente lei complementar, um Bônus Gestão aos Dirigentes Regionais de Ensino, aos inte</w:t>
        <w:softHyphen/>
        <w:t>grantes das classes de suporte pedagógico- Supervisores de Ensino e Diretores de Escola , aos titulares de cargos de Coordenador Pedagógico e de Assistente de Diretor de Escola , bem como aos ocupan</w:t>
        <w:softHyphen/>
        <w:t>tes de postos de trabalho de Vice - Diretor de Escola e de Professor Coor</w:t>
        <w:softHyphen/>
        <w:t>denador Pedagógico em exercício nas unidades escolares e órgãos da es</w:t>
        <w:softHyphen/>
        <w:t>trutura básica da Secretaria de Estado da Edu</w:t>
        <w:softHyphen/>
        <w:t>cação.</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2º -</w:t>
      </w:r>
      <w:r>
        <w:rPr/>
        <w:t xml:space="preserve"> O Bônus Gestão constitui-se em uma van</w:t>
        <w:softHyphen/>
        <w:t>tagem pecuniária a ser concedida uma única vez, no corrente ano, aos servido</w:t>
        <w:softHyphen/>
        <w:t>res referidos no artigo 1º, vinculada diretamente à avaliação do de</w:t>
        <w:softHyphen/>
        <w:t>sempenho apresentada pelo profissional, somada à aferição da freqüência, durante o exercício de 2001, na forma a ser regulamentada.</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3º -</w:t>
      </w:r>
      <w:r>
        <w:rPr/>
        <w:t xml:space="preserve"> A concessão do Bônus de que trata esta lei complementar será devida ao servidor que:</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I -</w:t>
      </w:r>
      <w:r>
        <w:rPr/>
        <w:t xml:space="preserve"> estiver em exercício, na data-base de 1º de de</w:t>
        <w:softHyphen/>
        <w:t>zembro de 2001, em cargo ou posto de trabalho do Quadro do Magisté</w:t>
        <w:softHyphen/>
        <w:t xml:space="preserve">rio; e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II -</w:t>
      </w:r>
      <w:r>
        <w:rPr/>
        <w:t xml:space="preserve"> contar com no mínimo 200 (duzentos) dias de exercício, na rede estadual e ensino, dos quais 180 (cento e oitenta) dias de exercício consecutivo, em cargo ou posto de trabalho, especifi</w:t>
        <w:softHyphen/>
        <w:t>cado no artigo 1º, em período fixado em regulamento.</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4º -</w:t>
      </w:r>
      <w:r>
        <w:rPr/>
        <w:t xml:space="preserve"> O valor do Bônus Gestão assegurado aos integrantes das classes de suporte pedagógico e aos ocupantes do cargo de Diri</w:t>
        <w:softHyphen/>
        <w:t>gente Regional de Ensino que atenderem ao disposto nesta lei complementar será fixado a partir de R$ 1.500,00 (hum mil e qui</w:t>
        <w:softHyphen/>
        <w:t>nhentos reais).</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1º -</w:t>
      </w:r>
      <w:r>
        <w:rPr/>
        <w:t xml:space="preserve"> O Bônus Gestão poderá corresponder a valores superiores ao estipulado no caput, fixados proporcionalmente ao número de pontos, aferidos na avaliação do desempenho e da freqüência do servidor, con</w:t>
        <w:softHyphen/>
        <w:t>forme escala, na forma a ser regulamenta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O valor mínimo do Bônus Gestão a ser con</w:t>
        <w:softHyphen/>
        <w:t>ce</w:t>
        <w:softHyphen/>
        <w:t>dido aos titulares de cargo de Assistente de Diretor de Escola e de Coordenador Pedagógico, bem como para os ocupantes de postos de tra</w:t>
        <w:softHyphen/>
        <w:t>balho de que trata o artigo 1º desta lei complementar corresponderá ao percentual de 85% (oitenta e cinco por cento) do valor estipulado no “ca</w:t>
        <w:softHyphen/>
        <w:t>put” deste artigo.</w:t>
      </w:r>
    </w:p>
    <w:p>
      <w:pPr>
        <w:pStyle w:val="Normal"/>
        <w:tabs>
          <w:tab w:val="clear" w:pos="709"/>
          <w:tab w:val="left" w:pos="0" w:leader="none"/>
          <w:tab w:val="left" w:pos="2835" w:leader="none"/>
          <w:tab w:val="left" w:pos="7428" w:leader="none"/>
        </w:tabs>
        <w:spacing w:lineRule="atLeast" w:line="360"/>
        <w:jc w:val="both"/>
        <w:rPr/>
      </w:pPr>
      <w:r>
        <w:rPr/>
      </w:r>
    </w:p>
    <w:p>
      <w:pPr>
        <w:pStyle w:val="TextBodyIndent"/>
        <w:tabs>
          <w:tab w:val="clear" w:pos="709"/>
          <w:tab w:val="left" w:pos="2835" w:leader="none"/>
          <w:tab w:val="left" w:pos="7428" w:leader="none"/>
        </w:tabs>
        <w:spacing w:lineRule="atLeast" w:line="360"/>
        <w:rPr/>
      </w:pPr>
      <w:r>
        <w:rPr>
          <w:rFonts w:cs="Times New Roman" w:ascii="Times New Roman" w:hAnsi="Times New Roman"/>
          <w:b/>
          <w:spacing w:val="10"/>
          <w:sz w:val="26"/>
        </w:rPr>
        <w:tab/>
        <w:t>Artigo 5º -</w:t>
      </w:r>
      <w:r>
        <w:rPr>
          <w:rFonts w:cs="Times New Roman" w:ascii="Times New Roman" w:hAnsi="Times New Roman"/>
          <w:spacing w:val="10"/>
          <w:sz w:val="26"/>
        </w:rPr>
        <w:t xml:space="preserve"> O valor do Bônus de que trata o “ca</w:t>
        <w:softHyphen/>
        <w:t>put” será proporcional à carga horária cumprida pelo Professor Coordena</w:t>
        <w:softHyphen/>
        <w:t>dor Pedagógico.</w:t>
      </w:r>
    </w:p>
    <w:p>
      <w:pPr>
        <w:pStyle w:val="Normal"/>
        <w:tabs>
          <w:tab w:val="clear" w:pos="709"/>
          <w:tab w:val="left" w:pos="2835" w:leader="none"/>
          <w:tab w:val="left" w:pos="7428"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0" w:leader="none"/>
          <w:tab w:val="left" w:pos="2835" w:leader="none"/>
          <w:tab w:val="left" w:pos="7428" w:leader="none"/>
        </w:tabs>
        <w:spacing w:lineRule="atLeast" w:line="360"/>
        <w:jc w:val="both"/>
        <w:rPr/>
      </w:pPr>
      <w:r>
        <w:rPr/>
        <w:tab/>
      </w:r>
      <w:r>
        <w:rPr>
          <w:b/>
        </w:rPr>
        <w:t>Artigo 6º -</w:t>
      </w:r>
      <w:r>
        <w:rPr/>
        <w:t xml:space="preserve"> É vedada a concessão do Bônus Ges</w:t>
        <w:softHyphen/>
        <w:t>tão ao servidor que na data- base estiver afastado junto à unidade admi</w:t>
        <w:softHyphen/>
        <w:t>nistrativa não pertencente à estrutura básica da Secretaria de Estado da Educação.</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Parágrafo único -</w:t>
      </w:r>
      <w:r>
        <w:rPr/>
        <w:t xml:space="preserve"> Aos profissionais de que trata esta lei complementar afastados junto ao Programa de Ação de Parceria Educacional Estado-Município, bem  junto às entidades de classe do Ma</w:t>
        <w:softHyphen/>
        <w:t>gistério, será con</w:t>
        <w:softHyphen/>
        <w:t>cedido o valor mínimo fixado na escala estabelecida para a concessão do Bô</w:t>
        <w:softHyphen/>
        <w:t>nus, conforme regulamento.</w:t>
      </w:r>
    </w:p>
    <w:p>
      <w:pPr>
        <w:pStyle w:val="Normal"/>
        <w:tabs>
          <w:tab w:val="clear" w:pos="709"/>
          <w:tab w:val="left" w:pos="0" w:leader="none"/>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r>
      <w:r>
        <w:rPr>
          <w:b/>
        </w:rPr>
        <w:t>Artigo 7º -</w:t>
      </w:r>
      <w:r>
        <w:rPr/>
        <w:t xml:space="preserve"> O Bônus Gestão de que trata esta lei complementar será devido aos integrantes do Quadro do Magistério afas</w:t>
        <w:softHyphen/>
        <w:t>tados e/ou de</w:t>
        <w:softHyphen/>
        <w:t>signados junto aos órgãos da estrutura básica da Secretaria de Educação, bem como aos ocupantes de cargos em comissão,  pertencentes à Pasta, em conformidade com os seguintes critérios:</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xml:space="preserve">I - </w:t>
      </w:r>
      <w:r>
        <w:rPr/>
        <w:t>profissionais afastados junto às Diretorias de En</w:t>
        <w:softHyphen/>
        <w:t>sino – média dos resultados dos indicadores de desempenho do con</w:t>
        <w:softHyphen/>
        <w:t>junto das escolas jurisdicionadas nas respectivas Diretorias de Ensino, somada à aferição da freqüência individual;</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xml:space="preserve">II - </w:t>
      </w:r>
      <w:r>
        <w:rPr/>
        <w:t>profissionais afastados e designados junto aos ór</w:t>
        <w:softHyphen/>
        <w:t>gãos centrais das Secretaria da Educação,  bem como aos ocupantes de cargo em comissão - média dos resultados dos indicadores de desem</w:t>
        <w:softHyphen/>
        <w:t>penho do con</w:t>
        <w:softHyphen/>
        <w:t>junto das escolas da rede estadual de ensino, somada à aferi</w:t>
        <w:softHyphen/>
        <w:t>ção da freqüência individual.</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 xml:space="preserve">Artigo 8º - </w:t>
      </w:r>
      <w:r>
        <w:rPr/>
        <w:t>Fica vedada a percepção cumulativa do Bônus Gestão e Bônus Mérito, exceto nas situações de acumulação le</w:t>
        <w:softHyphen/>
        <w:t>gal ou no caso de Professor Coordenador Pedagógico, em complementa</w:t>
        <w:softHyphen/>
        <w:t>ção com a ativi</w:t>
        <w:softHyphen/>
        <w:t>dade docente.</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9º –</w:t>
      </w:r>
      <w:r>
        <w:rPr/>
        <w:t xml:space="preserve"> A importância paga a título de Bônus Gestão não se incorpora aos vencimentos ou salários para nenhum efeito, e não será considerada para cálculo de qualquer vantagem pecuniária, não incidindo sobre ela os descontos previdenciários e de assistência méd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10 -</w:t>
      </w:r>
      <w:r>
        <w:rPr/>
        <w:t xml:space="preserve"> O Bônus devido aos integrantes do Quadro do Magistério, a que se refere esta lei complementar, que se en</w:t>
        <w:softHyphen/>
        <w:t>contrem em exercício de funções do magistério junto aos órgãos da es</w:t>
        <w:softHyphen/>
        <w:t>trutura básica da Se</w:t>
        <w:softHyphen/>
        <w:t>cretaria de Estado da Educação e ao Conselho Esta</w:t>
        <w:softHyphen/>
        <w:t>dual de Educação corres</w:t>
        <w:softHyphen/>
        <w:t>ponderá ao estipulado no caput do artigo 5º, não lhes sendo aplicável o disposto no parágrafo único do mesmo artigo, bem como as disposições contidas no ar</w:t>
        <w:softHyphen/>
        <w:t xml:space="preserve">tigo 3º desta lei complementar. </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1 -</w:t>
      </w:r>
      <w:r>
        <w:rPr/>
        <w:t xml:space="preserve"> Fica fixado em 1º de dezembro de 2001, a data-base para consolidação de  todas as situações funcionais e as ocorrências a serem consideradas para fins de concessão do Bônus Gestão, instituído pelo artigo 1 º desta lei complementar.</w:t>
      </w:r>
    </w:p>
    <w:p>
      <w:pPr>
        <w:pStyle w:val="Normal"/>
        <w:tabs>
          <w:tab w:val="clear" w:pos="709"/>
          <w:tab w:val="left" w:pos="0" w:leader="none"/>
          <w:tab w:val="left" w:pos="2835" w:leader="none"/>
          <w:tab w:val="left" w:pos="7428" w:leader="none"/>
        </w:tabs>
        <w:spacing w:lineRule="atLeast" w:line="360"/>
        <w:jc w:val="both"/>
        <w:rPr/>
      </w:pPr>
      <w:r>
        <w:rPr/>
      </w:r>
    </w:p>
    <w:p>
      <w:pPr>
        <w:pStyle w:val="Normal"/>
        <w:tabs>
          <w:tab w:val="clear" w:pos="709"/>
          <w:tab w:val="left" w:pos="0" w:leader="none"/>
          <w:tab w:val="left" w:pos="2835" w:leader="none"/>
          <w:tab w:val="left" w:pos="7428" w:leader="none"/>
        </w:tabs>
        <w:spacing w:lineRule="atLeast" w:line="360"/>
        <w:jc w:val="both"/>
        <w:rPr/>
      </w:pPr>
      <w:r>
        <w:rPr/>
        <w:tab/>
      </w:r>
      <w:r>
        <w:rPr>
          <w:b/>
        </w:rPr>
        <w:t>Artigo 12 -</w:t>
      </w:r>
      <w:r>
        <w:rPr/>
        <w:t xml:space="preserve"> O Poder Executivo regulamentará esta lei complementar no prazo 60 (sessenta) dias, a partir de sua vigên</w:t>
        <w:softHyphen/>
        <w:t xml:space="preserve">cia. </w:t>
      </w:r>
    </w:p>
    <w:p>
      <w:pPr>
        <w:pStyle w:val="Normal"/>
        <w:tabs>
          <w:tab w:val="clear" w:pos="709"/>
          <w:tab w:val="left" w:pos="2835" w:leader="none"/>
          <w:tab w:val="left" w:pos="7428" w:leader="none"/>
        </w:tabs>
        <w:spacing w:lineRule="atLeast" w:line="360"/>
        <w:jc w:val="both"/>
        <w:rPr/>
      </w:pPr>
      <w:r>
        <w:rPr/>
      </w:r>
    </w:p>
    <w:p>
      <w:pPr>
        <w:pStyle w:val="Corpodetexto2"/>
        <w:rPr/>
      </w:pPr>
      <w:r>
        <w:rPr/>
        <w:tab/>
      </w:r>
      <w:r>
        <w:rPr>
          <w:b/>
        </w:rPr>
        <w:t>Artigo 13 -</w:t>
      </w:r>
      <w:r>
        <w:rPr/>
        <w:t xml:space="preserve"> As despesas resultantes da aplicação desta lei complementar correrão à conta das dotações próprias consigna</w:t>
        <w:softHyphen/>
        <w:t>das no orça</w:t>
        <w:softHyphen/>
        <w:t>mento vigente, ficando o Poder Executivo autorizado a abrir, para o corrente exercício, créditos suplementares até o limite de R$ 60.000.000,00 (sessenta milhões de reais), mediante a utilização de re</w:t>
        <w:softHyphen/>
        <w:t>cur</w:t>
        <w:softHyphen/>
        <w:t>sos, nos termos do artigo 43 da Lei federal nº 4.320, de 17 de março de 1964.</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14 -</w:t>
      </w:r>
      <w:r>
        <w:rPr/>
        <w:t xml:space="preserve"> Esta lei complementar entra em vigor na data de sua pu</w:t>
        <w:softHyphen/>
        <w:t>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headerReference w:type="default" r:id="rId3"/>
      <w:headerReference w:type="first" r:id="rId4"/>
      <w:type w:val="nextPage"/>
      <w:pgSz w:w="11906" w:h="16838"/>
      <w:pgMar w:left="2268" w:right="1134" w:gutter="0" w:header="1843"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b/>
        <w:b/>
      </w:rPr>
    </w:pPr>
    <w:r>
      <w:rPr>
        <w:b/>
      </w:rPr>
    </w:r>
  </w:p>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11</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b/>
    </w:r>
    <w:r>
      <w:rPr>
        <w:b/>
      </w:rPr>
      <w:t>São Paulo, 13 de dezembro de 2001</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A-nº 193/2001</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46" w:firstLine="720"/>
      <w:jc w:val="both"/>
    </w:pPr>
    <w:rPr>
      <w:rFonts w:ascii="Arial" w:hAnsi="Arial" w:cs="Arial"/>
      <w:spacing w:val="0"/>
      <w:sz w:val="22"/>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21:00Z</dcterms:created>
  <dc:creator>ATL</dc:creator>
  <dc:description/>
  <dc:language>en-US</dc:language>
  <cp:lastModifiedBy>alesp</cp:lastModifiedBy>
  <cp:lastPrinted>1998-04-02T16:34:00Z</cp:lastPrinted>
  <dcterms:modified xsi:type="dcterms:W3CDTF">2001-12-13T23:24:00Z</dcterms:modified>
  <cp:revision>4</cp:revision>
  <dc:subject>criação de cargos na saúde</dc:subject>
  <dc:title>Mensagem</dc:title>
</cp:coreProperties>
</file>