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INDICAÇÃO N.º   2025 , de 2001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 </w:t>
      </w:r>
      <w:r>
        <w:rPr>
          <w:rFonts w:cs="Arial" w:ascii="Arial" w:hAnsi="Arial"/>
          <w:b/>
          <w:sz w:val="27"/>
        </w:rPr>
        <w:tab/>
        <w:t xml:space="preserve">Indico, com fundamento no artigo 159 da X Consolidação do Regimento Interno, ao Excelentíssimo Senhor Governador do Estado que se digne determinar aos órgãos administrativos competentes a conclusão das obras de edificação do Ginásio de Esportes do Caraguava, localizadas na Estância Balneária de Peruíbe, mediante a destinação de recursos monetários suficientes, de acordo com os valores orçados no anexo projeto básico de conclusão das obras mencionadas, parte integrante deste expediente.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/>
      </w:pPr>
      <w:r>
        <w:rPr>
          <w:rFonts w:cs="Arial" w:ascii="Arial" w:hAnsi="Arial"/>
          <w:color w:val="000000"/>
          <w:sz w:val="27"/>
        </w:rPr>
        <w:t xml:space="preserve">Tem por finalidade a presente propositura indicar </w:t>
      </w:r>
      <w:r>
        <w:rPr>
          <w:rFonts w:cs="Arial" w:ascii="Arial" w:hAnsi="Arial"/>
          <w:sz w:val="27"/>
        </w:rPr>
        <w:t>ao Excelentíssimo Senhor Governador do Estado que se digne determinar aos órgãos administrativos competentes a conclusão das obras de edificação do Ginásio de Esportes do Caraguava, localizadas na Estância Balneária de Peruíbe, mediante a destinação de recursos monetários suficientes, de acordo com os valores orçados no anexo projeto básico, parte integrante deste expediente.</w:t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laboriosa população do nobre e histórico Município de Peruíbe, uma das mais belas estâncias balneárias do Estado, e, quiçá, do País, é mais que merecedora desta atenção, ora pleiteada, concernente à conclusão das obras do Ginásio de Esportes já iniciadas, porém paralisadas em decorrência da escassez recursos para tal mister.</w:t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rande e proveitoso será o benefício do futuro imóvel para a população de Peruíbe, especialmente no que diz respeito à juventude e aos desportistas de todas as idades. Tais obras, uma vez concluídas, representarão uma benesse e sobretudo um estímulo, um incentivo à prática dos desportos, à vida saudável e ao desenvolvimento e equilíbrio físico.</w:t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</w:rPr>
        <w:tab/>
        <w:tab/>
        <w:t xml:space="preserve">Não devem ser olvidadas, tampouco, as imensas oportunidades de lazer e terapia que poderão ser usufruídas pela população que compõe a chamada terceira idade, podendo esses cidadãos veteranos se dedicarem aos exercícios físicos e aos esportes, aprimorando o seu bem estar, propiciando um envelhecimento saudável e concedendo-lhes momentos de descontração. Tudo isso, graças à futura conclusão do referido ginásio esportivo, que tantas alegrias e emoções trará à sociedade local. </w:t>
      </w:r>
    </w:p>
    <w:p>
      <w:pPr>
        <w:pStyle w:val="Normal"/>
        <w:ind w:left="708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ventuais futuros atletas poderão certamente despontar para o cenário esportivo brasileiro e internacional, dentre os jovens praticantes naquela cidade, em decorrência da benfeitoria pública que representará o término tão almejado das obras referidas.</w:t>
      </w:r>
    </w:p>
    <w:p>
      <w:pPr>
        <w:pStyle w:val="Normal"/>
        <w:ind w:left="708" w:firstLine="1422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 anexa cópia de orçamento apresentada pela Municipalidade de Peruíbe bem demonstra a seriedade, a competência e a organização de seus administradores ante a vontade sincera de trazer benefícios a seu povo.</w:t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ssalta-se a importância dos esportes para os jovens, tirando-os muitas vezes do ócio das ruas, afastando-os do álcool, das drogas e da violência em geral. Dentre outras vantagens, a competição saudável, a disciplina e o respeito para com outros atletas, e por extensão, aos semelhantes, gera novas perspectivas de vida para os adolescentes, garantindo-lhes um futuro mais promissor.</w:t>
      </w:r>
    </w:p>
    <w:p>
      <w:pPr>
        <w:pStyle w:val="Normal"/>
        <w:ind w:left="708" w:firstLine="141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</w:rPr>
        <w:tab/>
        <w:tab/>
        <w:t>Assim sendo, t</w:t>
      </w:r>
      <w:r>
        <w:rPr>
          <w:rFonts w:cs="Arial" w:ascii="Arial" w:hAnsi="Arial"/>
          <w:color w:val="000000"/>
          <w:sz w:val="27"/>
        </w:rPr>
        <w:t>al expediente, sem dúvidas, estará revestido do maior interesse social, na medida em que a continuidade das obras do Centro Olímpico trará benefícios grandiosos à população de Peruíbe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ind w:hanging="0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ab/>
        <w:t>Sala das Sessões, em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Textosimples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11527002.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27:00Z</dcterms:created>
  <dc:creator>ALESP</dc:creator>
  <dc:description/>
  <dc:language>en-US</dc:language>
  <cp:lastModifiedBy>ALESP</cp:lastModifiedBy>
  <cp:lastPrinted>2001-12-03T15:25:00Z</cp:lastPrinted>
  <dcterms:modified xsi:type="dcterms:W3CDTF">2001-12-05T17:47:00Z</dcterms:modified>
  <cp:revision>4</cp:revision>
  <dc:subject/>
  <dc:title>INDICAÇÃO N</dc:title>
</cp:coreProperties>
</file>