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2027, DE 2001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, com fundamento no artigo 159 da X Consolidação do Regimento Interno da Assembléia Legislativa do Estado de São Paulo, ao Excelentíssimo Senhor Governador do Estado, que determine à Secretaria de Segurança Pública providências imediatas para que viabilize a doação de uma viatura à Polícia Civil do município de Caconde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  <w:u w:val="single"/>
        </w:rPr>
      </w:pPr>
      <w:r>
        <w:rPr>
          <w:sz w:val="24"/>
          <w:u w:val="single"/>
        </w:rPr>
        <w:t>JUSTIFICATIVA</w:t>
      </w:r>
    </w:p>
    <w:p>
      <w:pPr>
        <w:pStyle w:val="Textosimples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A presente Indicação tem por finalidade atender o Conselho Comunitário de Segurança – C.O.N.S.E.G., do município de Caconde, que solicita uma viatura para a Polícia Civil daquele município, objetivando melhorar o atendimento da popul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Cabe salientar que hoje, há um aumento considerável no índice de criminalidade no interior, exigindo dos policiais, sejam militares ou civis, um combate ostensivo com melhores equipamentos e treinament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É necessário que a destinação desse veículo seja realizada no mais breve espaço de tempo, pois além do serviço preventivo e ostensivo, atuam também nos serviços de utilidade pública como partos de emergência, transporte de doentes, etc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10118010095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0:01:00Z</dcterms:created>
  <dc:creator>alesp</dc:creator>
  <dc:description/>
  <dc:language>en-US</dc:language>
  <cp:lastModifiedBy>ALESP</cp:lastModifiedBy>
  <cp:lastPrinted>2001-11-29T17:57:00Z</cp:lastPrinted>
  <dcterms:modified xsi:type="dcterms:W3CDTF">2001-12-05T17:49:00Z</dcterms:modified>
  <cp:revision>4</cp:revision>
  <dc:subject/>
  <dc:title>INDICAÇÃO Nº          , DE 2001</dc:title>
</cp:coreProperties>
</file>