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DICAÇÃO N.º 2028, 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Zona Sul da Capital Paulista tem uma população superior a 2 (dois) milhões de habitantes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Região é extremamente carente de áreas públicas voltadas para o lazer da população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 que o esporte faz bem à saúde e proporciona a integração da comunidade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oferta de lazer nas escolas suprirá as necessidades da comunidade local e a aproximará da escola, consolidando importante elo entre esses dois segmentos bases da sociedade. 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>INDICO, NOS TERMOS REGIMENTAIS, AO EXMO. SR. GOVERNADOR DO ESTADO QUE DETERMINE A URGENTE ADOÇÃO DE MEDIDAS VISANDO A CONSTRUÇÃO DE COBERTURA NA QUADRA DE ESPORTES DA E.E. COMENDADOR ALFREDO VIANELLO GREGÓRIO, NA R. FELIPE DE VERAS, S/N.º, CEP 05818-260, JD.VERGUEIRO, SÃO PAULO.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ZEND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put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011840007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40:00Z</dcterms:created>
  <dc:creator>alesp</dc:creator>
  <dc:description/>
  <dc:language>en-US</dc:language>
  <cp:lastModifiedBy>ALESP</cp:lastModifiedBy>
  <cp:lastPrinted>2001-11-28T18:38:00Z</cp:lastPrinted>
  <dcterms:modified xsi:type="dcterms:W3CDTF">2001-12-05T17:49:00Z</dcterms:modified>
  <cp:revision>4</cp:revision>
  <dc:subject/>
  <dc:title>INDICAÇÃO N</dc:title>
</cp:coreProperties>
</file>