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0" w:right="-284" w:firstLine="99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  2042 , DE 2001</w:t>
      </w:r>
    </w:p>
    <w:p>
      <w:pPr>
        <w:pStyle w:val="Normal"/>
        <w:ind w:left="284" w:right="-284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-284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-2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284"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84" w:hanging="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O Município de Agudos conta, para o atendimento à saúde, com os excelentes serviços prestados pela Associação do Hospital de Agudos, entidade beneficente que atua há mais de noventa anos, cuidando de aproximadamente 35.000 pessoas, da cidade e região, sendo que mais de 90% dos pacientes são atendidos via SUS, através de um convênio específico.</w:t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Tal instituição está necessitando, com urgência, de um aparelho de mamografia. A aquisição de tal equipamento melhorará acentuadamente a qualidade dos serviços prestados às suas pacientes. A falta do mamógrafo gera desconforto às mulheres, principalmente as carentes, uma vez que elas têm de se deslocar para Bauru para realizarem tal exame, ficando  sujeitas à demora para conseguirem um  agendamento. Assim, há um prejuízo na eficácia do tratamento,  com danos morais e físicos e, muitas vezes, o óbito.</w:t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Associação do Hospital de Agudos possui profissionais habilitados a lidar com o mamógrafo, o que propiciará diagnósticos precoces do câncer de mama, auxiliando imensamente a população feminina local e da região.  </w:t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Diante d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: </w:t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32" w:right="-284" w:hanging="0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 determine, aos órgãos competentes, a adoção das  medidas necessárias para que seja doado um aparelho de mamografia  para a Associação do Hospital de Agudos, naquele município.</w:t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0" w:right="-284" w:firstLine="992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left="284" w:right="-2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eputado Estadual</w:t>
      </w:r>
      <w:r>
        <w:rPr>
          <w:sz w:val="24"/>
        </w:rPr>
        <w:t xml:space="preserve">    </w:t>
      </w:r>
    </w:p>
    <w:p>
      <w:pPr>
        <w:pStyle w:val="Normal"/>
        <w:ind w:left="284"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 xml:space="preserve"> </w:t>
      </w:r>
    </w:p>
    <w:p>
      <w:pPr>
        <w:pStyle w:val="Textosimples"/>
        <w:ind w:left="284"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442001.2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6:42:00Z</dcterms:created>
  <dc:creator>alesp</dc:creator>
  <dc:description/>
  <dc:language>en-US</dc:language>
  <cp:lastModifiedBy>ALESP</cp:lastModifiedBy>
  <dcterms:modified xsi:type="dcterms:W3CDTF">2001-12-06T13:08:00Z</dcterms:modified>
  <cp:revision>4</cp:revision>
  <dc:subject/>
  <dc:title>INDICAÇÃO N</dc:title>
</cp:coreProperties>
</file>