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INDICAÇÃO Nº  2044  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egundo informações da  Rede Latino- Americana de Reprodução Assistida, no Brasil cerca de 15% da população, em idade fértil, tem dificuldades para engravidar. Nosso índice é maior do que o apresentado por outros países. Nos Estados Unidos, por exemplo, essa cifra cai para 10% da população fértil, atingindo, hoje, cerca de 6,2 milhões de pesso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xcesso ou falta de peso, doenças sexualmente transmissíveis, hábitos como o cigarro, ou o uso de anabolizantes, contribuem para as causas da infertilid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Mais não só isso. Atividades físicas excessivas, praticadas por mulheres, entre inúmeros outros fatores, provocam descontrole hormonal, causando irregularidades ou ausência na menstru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 doenças mais comuns que ocasionam o problema são a varicocele, além de processos infecciosos na próstata, para os homens, e obstrução da trompa, ovário policístico e endometriose, nas mulhere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A infertilidade, infelizmente, não é preocupação para os governos estaduais, nem mesmo ao Ministério da Saúde. Este preocupa-se mais, e não sem razão, com a erradicação da mortalidade infantil e materna. Todavia, entendemos que o assunto “infertilidade” não pode ser abandonado para um segundo, quiçá terceiro, plano de ação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É necessário que se preserve, desde já, a saúde reprodutiva de nossos jovens, sobre risco de um comprometimento futuro da popul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sim, acreditamos que a criação de um Programa de Tratamento Específico à Prevenção da Infertilidade, além de campanha publicitária anual, veiculada nos principais meios de comunicação, objetivando a mesma finalidade, contribuirá sobremaneira para a resolução desses problemas.</w:t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ste programa deve atender, indistintamente, homens e mulheres, e ser oferecido por vários hospitais públicos, para facilitar o acesso da popul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Finalmente, a campanha publicitária específica ao mesmo fim, alertará a população sobre os fatores de risco, bem como evitá-los, ou tratá-los com a ajuda médic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apresentamos a seguinte INDICAÇÃO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INDICAMOS, nos termos regimentais, ao Excelentíssimo Senhor Governador se digne, através dos órgãos competentes, determinar a criação de um Programa de Tratamento Específico à Prevenção da Infertilidade, além de campanha publicitária anual, veiculada nos principais meios de comunicação, objetivando a mesma finalidade, sendo que o programa deverá cuidar indistintamente de homens e mulheres, e ser ofertado por, no mínimo, um hospital público em cada uma das regiões administrativas do Estado de São Paulo. Já a campanha deverá orientar a população, em linguagem clara, sobre os fatores de risco à infertilidade, a forma como evitá-los, ou tratá-los com ajuda médic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  /           /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842002.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42:00Z</dcterms:created>
  <dc:creator>alesp</dc:creator>
  <dc:description/>
  <dc:language>en-US</dc:language>
  <cp:lastModifiedBy>ALESP</cp:lastModifiedBy>
  <dcterms:modified xsi:type="dcterms:W3CDTF">2001-12-06T13:15:00Z</dcterms:modified>
  <cp:revision>4</cp:revision>
  <dc:subject/>
  <dc:title/>
</cp:coreProperties>
</file>