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COMPLEMENTAR Nº 44, DE 2001</w:t>
      </w:r>
    </w:p>
    <w:p>
      <w:pPr>
        <w:pStyle w:val="Normal"/>
        <w:numPr>
          <w:ilvl w:val="0"/>
          <w:numId w:val="0"/>
        </w:numPr>
        <w:spacing w:lineRule="exact" w:line="480"/>
        <w:ind w:left="2977" w:right="51" w:hanging="397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exact" w:line="480"/>
        <w:ind w:left="2977" w:right="51" w:hanging="397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exact" w:line="480"/>
        <w:ind w:left="2977" w:right="51" w:hanging="3970"/>
        <w:jc w:val="both"/>
        <w:outlineLvl w:val="0"/>
        <w:rPr>
          <w:sz w:val="26"/>
        </w:rPr>
      </w:pPr>
      <w:r>
        <w:rPr>
          <w:sz w:val="26"/>
        </w:rPr>
        <w:t>Ofício nº 463/2001 (mfm)</w:t>
      </w:r>
    </w:p>
    <w:p>
      <w:pPr>
        <w:pStyle w:val="Normal"/>
        <w:numPr>
          <w:ilvl w:val="0"/>
          <w:numId w:val="0"/>
        </w:numPr>
        <w:spacing w:lineRule="exact" w:line="480"/>
        <w:ind w:left="2977" w:right="51" w:hanging="3970"/>
        <w:jc w:val="both"/>
        <w:outlineLvl w:val="0"/>
        <w:rPr>
          <w:sz w:val="26"/>
        </w:rPr>
      </w:pPr>
      <w:r>
        <w:rPr>
          <w:sz w:val="26"/>
        </w:rPr>
        <w:t>Processo nº 03/2001</w:t>
      </w:r>
    </w:p>
    <w:p>
      <w:pPr>
        <w:pStyle w:val="Normal"/>
        <w:numPr>
          <w:ilvl w:val="0"/>
          <w:numId w:val="0"/>
        </w:numPr>
        <w:spacing w:lineRule="exact" w:line="480"/>
        <w:ind w:left="2977" w:right="51" w:hanging="3970"/>
        <w:jc w:val="both"/>
        <w:outlineLvl w:val="0"/>
        <w:rPr>
          <w:sz w:val="26"/>
        </w:rPr>
      </w:pPr>
      <w:r>
        <w:rPr>
          <w:sz w:val="26"/>
        </w:rPr>
        <w:t>DRH 1.1 - Legislação de Pessoal</w:t>
      </w:r>
    </w:p>
    <w:p>
      <w:pPr>
        <w:pStyle w:val="Normal"/>
        <w:numPr>
          <w:ilvl w:val="0"/>
          <w:numId w:val="0"/>
        </w:numPr>
        <w:spacing w:lineRule="exact" w:line="480"/>
        <w:ind w:left="2977" w:right="51" w:hanging="397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exact" w:line="480"/>
        <w:ind w:left="2977" w:right="51" w:hanging="397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exact" w:line="480"/>
        <w:ind w:left="2977" w:right="51" w:firstLine="425"/>
        <w:jc w:val="both"/>
        <w:outlineLvl w:val="0"/>
        <w:rPr>
          <w:sz w:val="26"/>
        </w:rPr>
      </w:pPr>
      <w:r>
        <w:rPr>
          <w:sz w:val="26"/>
        </w:rPr>
        <w:t>São Paulo, 04 de dezembro de 2001.</w:t>
      </w:r>
    </w:p>
    <w:p>
      <w:pPr>
        <w:pStyle w:val="Normal"/>
        <w:numPr>
          <w:ilvl w:val="0"/>
          <w:numId w:val="0"/>
        </w:numPr>
        <w:spacing w:lineRule="exact" w:line="480"/>
        <w:ind w:left="851" w:right="51" w:firstLine="425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exact" w:line="480"/>
        <w:ind w:left="-993" w:right="51" w:hanging="0"/>
        <w:jc w:val="both"/>
        <w:outlineLvl w:val="0"/>
        <w:rPr>
          <w:sz w:val="26"/>
        </w:rPr>
      </w:pPr>
      <w:r>
        <w:rPr>
          <w:sz w:val="26"/>
        </w:rPr>
        <w:t>Senhor Presidente</w:t>
      </w:r>
    </w:p>
    <w:p>
      <w:pPr>
        <w:pStyle w:val="Normal"/>
        <w:numPr>
          <w:ilvl w:val="0"/>
          <w:numId w:val="0"/>
        </w:numPr>
        <w:spacing w:lineRule="exact" w:line="480"/>
        <w:ind w:left="-993" w:right="51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exact" w:line="480"/>
        <w:ind w:left="-993" w:right="51" w:hanging="0"/>
        <w:jc w:val="both"/>
        <w:outlineLvl w:val="0"/>
        <w:rPr/>
      </w:pPr>
      <w:r>
        <w:rPr>
          <w:b/>
          <w:sz w:val="26"/>
        </w:rPr>
        <w:t xml:space="preserve">                                             </w:t>
      </w:r>
      <w:r>
        <w:rPr>
          <w:sz w:val="26"/>
        </w:rPr>
        <w:t xml:space="preserve"> </w:t>
      </w:r>
      <w:r>
        <w:rPr>
          <w:sz w:val="26"/>
        </w:rPr>
        <w:t>Cumprindo deliberação adotada pelo E. Órgão Especial deste Tribunal, por votação unânime, na sessão pública do dia 28 de novembro passado, e no impedimento legal do Presidente do Tribunal de Justiça do Estado de São Paulo, tenho a honra de encaminhar a Vossa Excelência o incluso projeto de lei, que tem por finalidade a concessão de Gratificação Extraordinária aos funcionários, servidores e inativos dos Quadros do Tribunal de Justiça, do Primeiro e Segundo Tribunais de Alçada Civil, do Tribunal de Alçada Criminal e do Tribunal de Justiça Militar, a partir do mês de janeiro do próximo ano.</w:t>
      </w:r>
    </w:p>
    <w:p>
      <w:pPr>
        <w:pStyle w:val="Normal"/>
        <w:numPr>
          <w:ilvl w:val="0"/>
          <w:numId w:val="0"/>
        </w:numPr>
        <w:spacing w:lineRule="exact" w:line="480"/>
        <w:ind w:left="-993" w:right="51" w:hanging="0"/>
        <w:jc w:val="both"/>
        <w:outlineLvl w:val="0"/>
        <w:rPr>
          <w:sz w:val="26"/>
        </w:rPr>
      </w:pPr>
      <w:r>
        <w:rPr>
          <w:sz w:val="26"/>
        </w:rPr>
        <w:t xml:space="preserve">                                              </w:t>
      </w:r>
      <w:r>
        <w:rPr>
          <w:sz w:val="26"/>
        </w:rPr>
        <w:t>Solicitando a apreciação da matéria sob o regime de urgência, antecipo meus agradecimentos e renovo meus protestos de elevada estima e distinta consideração.</w:t>
      </w:r>
    </w:p>
    <w:p>
      <w:pPr>
        <w:pStyle w:val="Normal"/>
        <w:numPr>
          <w:ilvl w:val="0"/>
          <w:numId w:val="0"/>
        </w:numPr>
        <w:spacing w:lineRule="exact" w:line="480"/>
        <w:ind w:left="2409" w:right="51" w:hanging="282"/>
        <w:outlineLvl w:val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Respeitosas Saudações</w:t>
      </w:r>
    </w:p>
    <w:p>
      <w:pPr>
        <w:pStyle w:val="Normal"/>
        <w:numPr>
          <w:ilvl w:val="0"/>
          <w:numId w:val="0"/>
        </w:numPr>
        <w:spacing w:lineRule="exact" w:line="480"/>
        <w:ind w:left="2409" w:right="51" w:hanging="282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exact" w:line="480"/>
        <w:ind w:left="-993" w:right="51" w:hanging="0"/>
        <w:jc w:val="both"/>
        <w:outlineLvl w:val="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300"/>
        <w:ind w:left="-2127" w:right="51" w:firstLine="425"/>
        <w:jc w:val="both"/>
        <w:outlineLvl w:val="0"/>
        <w:rPr/>
      </w:pPr>
      <w:r>
        <w:rPr>
          <w:b/>
          <w:sz w:val="26"/>
        </w:rPr>
        <w:t xml:space="preserve">           </w:t>
      </w:r>
      <w:r>
        <w:rPr>
          <w:b/>
          <w:sz w:val="26"/>
        </w:rPr>
        <w:tab/>
      </w:r>
      <w:r>
        <w:rPr>
          <w:sz w:val="26"/>
        </w:rPr>
        <w:t xml:space="preserve">                                                                   a) </w:t>
      </w:r>
      <w:r>
        <w:rPr>
          <w:b/>
          <w:sz w:val="26"/>
        </w:rPr>
        <w:t>ALVARO LAZZARINI</w:t>
      </w:r>
    </w:p>
    <w:p>
      <w:pPr>
        <w:pStyle w:val="Normal"/>
        <w:numPr>
          <w:ilvl w:val="0"/>
          <w:numId w:val="0"/>
        </w:numPr>
        <w:spacing w:lineRule="exact" w:line="300"/>
        <w:ind w:right="51" w:hanging="0"/>
        <w:jc w:val="center"/>
        <w:outlineLvl w:val="0"/>
        <w:rPr>
          <w:sz w:val="26"/>
          <w:vertAlign w:val="superscript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>1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 Vice-Presidente do Tribunal de Justiça</w:t>
      </w:r>
    </w:p>
    <w:p>
      <w:pPr>
        <w:pStyle w:val="Normal"/>
        <w:numPr>
          <w:ilvl w:val="0"/>
          <w:numId w:val="0"/>
        </w:numPr>
        <w:spacing w:lineRule="exact" w:line="480"/>
        <w:ind w:right="51" w:hanging="0"/>
        <w:jc w:val="both"/>
        <w:outlineLvl w:val="0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numPr>
          <w:ilvl w:val="0"/>
          <w:numId w:val="0"/>
        </w:numPr>
        <w:spacing w:lineRule="exact" w:line="480"/>
        <w:ind w:right="51" w:hanging="0"/>
        <w:jc w:val="both"/>
        <w:outlineLvl w:val="0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numPr>
          <w:ilvl w:val="0"/>
          <w:numId w:val="0"/>
        </w:numPr>
        <w:spacing w:lineRule="exact" w:line="480"/>
        <w:ind w:left="-993" w:right="51" w:hanging="0"/>
        <w:jc w:val="both"/>
        <w:outlineLvl w:val="0"/>
        <w:rPr>
          <w:sz w:val="26"/>
        </w:rPr>
      </w:pPr>
      <w:r>
        <w:rPr>
          <w:sz w:val="26"/>
        </w:rPr>
        <w:t>A Sua Excelência o Senhor</w:t>
      </w:r>
    </w:p>
    <w:p>
      <w:pPr>
        <w:pStyle w:val="Normal"/>
        <w:numPr>
          <w:ilvl w:val="0"/>
          <w:numId w:val="0"/>
        </w:numPr>
        <w:spacing w:lineRule="exact" w:line="480"/>
        <w:ind w:left="-993" w:right="51" w:hanging="0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Deputado WALTER FELDMAN</w:t>
      </w:r>
    </w:p>
    <w:p>
      <w:pPr>
        <w:pStyle w:val="Normal"/>
        <w:numPr>
          <w:ilvl w:val="0"/>
          <w:numId w:val="0"/>
        </w:numPr>
        <w:spacing w:lineRule="exact" w:line="480"/>
        <w:ind w:left="-993" w:right="51" w:hanging="0"/>
        <w:jc w:val="both"/>
        <w:outlineLvl w:val="0"/>
        <w:rPr>
          <w:sz w:val="26"/>
        </w:rPr>
      </w:pPr>
      <w:r>
        <w:rPr>
          <w:sz w:val="26"/>
        </w:rPr>
        <w:t xml:space="preserve">Digníssimo Presidente da Assembléia Legislativa do Estado de São Paulo.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ind w:left="2977" w:right="51" w:hanging="3970"/>
        <w:jc w:val="both"/>
        <w:outlineLvl w:val="0"/>
        <w:rPr>
          <w:sz w:val="26"/>
        </w:rPr>
      </w:pPr>
      <w:r>
        <w:rPr>
          <w:sz w:val="26"/>
        </w:rPr>
        <w:t xml:space="preserve">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ROJETO DE LEI COMPLEMENTAR N°     DE     DE     DE 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Dispõe sobre a concessão de Gratificação Extraordinária aos funcionários e servidores, ativos e inativos, dos Quadros do Tribunal de Justiça, dos Primeiro e Segundo Tribunais de Alçada Civil, do Tribunal de Alçada Criminal e do Tribunal de Justiça Mili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O Governador do Estado de São Paulo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Recuodecorpodetexto2"/>
        <w:ind w:firstLine="1440"/>
        <w:rPr/>
      </w:pPr>
      <w:r>
        <w:rPr/>
        <w:t>Faço saber que a Assembléia Legislativa decreta e eu promulgo, a seguinte lei complementar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"/>
        <w:ind w:firstLine="1440"/>
        <w:rPr/>
      </w:pPr>
      <w:r>
        <w:rPr/>
        <w:t>Artigo 1° - Fica concedida Gratificação Extraordinária aos servidores e inativos dos Quadros do Tribunal de Justiça, dos Primeiro e Segundo Tribunais de Alçada Civil, do Tribunal de Alçada Criminal e do Tribunal de Justiça Militar, na conformidade dos Quadros Anexos que integram esta lei complementar.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/>
        <w:t>Parágrafo Único – A Gratificação Extraordinária prevista no “caput” deste artigo, não se incorporará aos vencimentos e salários para nenhum efeito, bem como não será considerada para cálculo de quaisquer vantagens pecuniárias, salvo para o cômputo do décimo terceiro sal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Artigo 2° - O contido nesta lei complementar incidirá sobre as contribuições devidas ao Instituto de Previdência do Estado de São Paulo – </w:t>
      </w:r>
      <w:r>
        <w:rPr>
          <w:sz w:val="24"/>
        </w:rPr>
        <w:t>IPESP</w:t>
      </w:r>
      <w:r>
        <w:rPr/>
        <w:t xml:space="preserve"> e ao Instituto de Assistência Médica ao Servidor Público Estadual – </w:t>
      </w:r>
      <w:r>
        <w:rPr>
          <w:sz w:val="24"/>
        </w:rPr>
        <w:t>IAMSPE</w:t>
      </w:r>
      <w:r>
        <w:rPr/>
        <w:t>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igo 3 º - O disposto nesta lei complementar aplica-se, no que couber, aos pensionista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igo 4° - As despesas resultantes desta lei complementar correrão à conta das dotações próprias consignadas nos respectivos Orçamentos-Programa vigentes, suplementadas, se necess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igo 5° - Esta lei complementar entra em vigor na data de sua publicação, produzindo efeitos a partir de 1° de janeiro de 2002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alácio dos Bandeirantes,    de     de 2001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"/>
        <w:rPr/>
      </w:pPr>
      <w:r>
        <w:rPr/>
        <w:t>QUADRO ANEXO A QUE SE REFERE O ARTIGO 1° DA LEI COMPLEMENTAR N°    DE    DE    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unal de Justiça</w:t>
      </w:r>
    </w:p>
    <w:p>
      <w:pPr>
        <w:pStyle w:val="Normal"/>
        <w:rPr/>
      </w:pPr>
      <w:r>
        <w:rPr/>
      </w:r>
    </w:p>
    <w:tbl>
      <w:tblPr>
        <w:tblW w:w="7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7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da Gratific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te de Fiscalização Judiciár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te de Segurança Judiciár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xiliar de Enfermage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xiliar de Gabinet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xiliar Judiciário Encarregad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xiliar Judiciário 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xiliar Judiciário 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uxiliar Judiciário III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xiliar Judiciário IV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xiliar Judiciário V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xiliar Judiciário V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xiliar Judiciário V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d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crevente Técnico Judici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icial de Justiç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stente Jurídic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stente Social Judici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stente Social Judiciário 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xiliar de Administração Públic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9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xiliar Judiciário 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fe de Fiscalização Judiciár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5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dor 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fermeir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eir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crevente 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5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cutivo Público 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dic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icial de Gabinet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icólogo Judici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icólogo Judiciário 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stente Técnico de Gabinete 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tor de Serviç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tor Técnico de Serviç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ssor Técnico de Gabinet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fe de Gabinet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tor de Departament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tor de Divisã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tor Técnico de Departament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tor Técnico de Divisã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ário Diretor Gera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ecretário Diretor Gera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ADRO ANEXO A QUE SE REFERE O ARTIGO 1° DA LEI COMPLEMENTAR N°    DE    DE    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iro Tribunal de Alçada Civil</w:t>
      </w:r>
    </w:p>
    <w:p>
      <w:pPr>
        <w:pStyle w:val="Normal"/>
        <w:rPr/>
      </w:pPr>
      <w:r>
        <w:rPr/>
      </w:r>
    </w:p>
    <w:tbl>
      <w:tblPr>
        <w:tblW w:w="7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7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da Gratific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te de Fiscalização Judiciár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te de Segurança Judiciár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xiliar de Gabinet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xiliar Judiciário Encarregad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xiliar Judiciário 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xiliar Judiciário 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xiliar Judiciário IV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xiliar Judiciário V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xiliar Judiciário V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xiliar Judiciário V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c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d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crevente Técnico Judici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icial de Justiç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te de Segurança Judiciária 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5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stente Jurídic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stente Social Judici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xiliar Judiciário 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fe de Fiscalização Judiciár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5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urgião Dentist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dor 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fermeir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crevente 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5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cutivo Público 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dic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icial de Gabinet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icólogo Judici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stente Técnico de Gabinete 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tor de Serviç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tor Técnico de Serviç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stente Técnico de Direção I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tor Técnico de Departament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tor Técnico de Divisã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ário-Diretor Gera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QUADRO ANEXO A QUE SE REFERE O ARTIGO 1° DA LEI COMPLEMENTAR N°    DE    DE    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o Tribunal de Alçada Civil</w:t>
      </w:r>
    </w:p>
    <w:p>
      <w:pPr>
        <w:pStyle w:val="Normal"/>
        <w:rPr/>
      </w:pPr>
      <w:r>
        <w:rPr/>
      </w:r>
    </w:p>
    <w:tbl>
      <w:tblPr>
        <w:tblW w:w="7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7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da Gratific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te de Fiscalização Judiciár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te de Segurança Judiciár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R$ 2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uxiliar de Enfermagem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xiliar Judiciário Encarregad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xiliar Judiciário 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xiliar Judiciário 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xiliar Judiciário V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xiliar Judiciário V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c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d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crevente Técnico Judici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cnico de Eletrônic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icial de Justiç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te de Segurança Judiciária 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5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ista de Recursos Humano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ista de Sistema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stente Jurídic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stente Social Judici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icólogo Judici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xiliar Judiciário 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fe de Fiscalização Judiciár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R$ 25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urgião-Dentist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dor 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fermeir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crevente 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5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cutivo Público 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cutivo Público 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dic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stente Técnico de Gabinete 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tor de Serviç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tor Técnico de Serviç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stente Técnico de Direção I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tor Técnico de Divisã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ário-Diretor Gera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QUADRO ANEXO A QUE SE REFERE O ARTIGO 1° DA LEI COMPLEMENTAR N°    DE    DE     DE 2001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bunal de Alçada Criminal</w:t>
      </w:r>
    </w:p>
    <w:p>
      <w:pPr>
        <w:pStyle w:val="Normal"/>
        <w:jc w:val="both"/>
        <w:rPr/>
      </w:pPr>
      <w:r>
        <w:rPr/>
      </w:r>
    </w:p>
    <w:tbl>
      <w:tblPr>
        <w:tblW w:w="6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753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da Gratificação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te de Segurança Judiciár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2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de Gabinet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4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Judiciário Encarregad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15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Judiciário Encarregado Técnic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15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Judiciário 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15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Judiciário 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15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Judiciário IV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15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Judiciário V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15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Judiciário V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15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Judiciário V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15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bliotec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ad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crevente Técnico Judici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4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4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ficial de Justiç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4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Jurídic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Social Judici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alista de Recursos Humano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alista Programad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Judiciário 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2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de Enfermage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15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rurgião-Dentist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fermeir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édic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ador 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crevente-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5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ecutivo Público 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sicólogo Judici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Técnico de Gabinete 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tor Técnico de Serviç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tor Técnico de Departament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tor Técnico de Divisã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ário-Diretor Gera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QUADRO ANEXO A QUE SE REFERE O ARTIGO 1° DA LEI COMPLEMENTAR N°    DE    DE     DE 2001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bunal de Justiça Militar</w:t>
      </w:r>
    </w:p>
    <w:p>
      <w:pPr>
        <w:pStyle w:val="Normal"/>
        <w:jc w:val="both"/>
        <w:rPr/>
      </w:pPr>
      <w:r>
        <w:rPr/>
      </w:r>
    </w:p>
    <w:tbl>
      <w:tblPr>
        <w:tblW w:w="7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7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da Gratific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Judiciário Encarregad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Judiciário 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Judiciário 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Judiciário IV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Judiciário V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Judiciário V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bliotec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te de Segurança Judiciár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ado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crevente Técnico Judiciári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ficial de Justiç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de Gabinet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ador-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crevente-Chef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25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ecutivo Público 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Jurídic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ficial de Gabinet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Técnico de Gabinete 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tor de Serviç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tor Técnico de Serviç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Técnico de Gabinet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tor de Divisã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tor Técnico de Divisã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ário-Diretor Gera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$ 3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Como amplamente divulgado nos meios de comunicação, os servidores do Poder Judiciário vêm sofrendo perdas salariais em função do processo inflacionário, desde a implantação do Plano Real em julho de 1994, o que acarretou a deflagração da maior paralisação dos serviços de toda a história do Judici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Após mais de 80 dias de negociações mantidas com as várias entidades de classes representativas dos servidores, a Presidência do Tribunal de Justiça, dentro de seus limites legais e orçamentários,  houve por bem propor a concessão de uma Gratificação Extraordinária com valores escalonados, a ser atribuída  em caráter emergencial, a partir de 1º de janeiro de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>A proposta de atribuição dessa Gratificação, que é objeto do anteprojeto de lei complementar ora submetido à apreciação da Augusta Assembléia Legislativa, pôs fim à prolongada paralisação dos servidores, que tantos prejuízos causaram aos serviços judiciários e seus usu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80"/>
        <w:ind w:left="2977" w:right="51" w:hanging="3970"/>
        <w:jc w:val="both"/>
        <w:outlineLvl w:val="0"/>
        <w:rPr/>
      </w:pPr>
      <w:r>
        <w:rPr/>
      </w:r>
    </w:p>
    <w:sectPr>
      <w:type w:val="nextPage"/>
      <w:pgSz w:w="12240" w:h="18720"/>
      <w:pgMar w:left="2603" w:right="1418" w:gutter="0" w:header="0" w:top="2552" w:footer="0" w:bottom="2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exact" w:line="480"/>
      <w:ind w:left="2977" w:right="51" w:hanging="3970"/>
      <w:jc w:val="center"/>
      <w:outlineLvl w:val="0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firstLine="269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7:13:00Z</dcterms:created>
  <dc:creator>depe 1.1</dc:creator>
  <dc:description/>
  <dc:language>en-US</dc:language>
  <cp:lastModifiedBy>mmolina</cp:lastModifiedBy>
  <cp:lastPrinted>2001-11-30T17:02:00Z</cp:lastPrinted>
  <dcterms:modified xsi:type="dcterms:W3CDTF">2001-12-06T17:13:00Z</dcterms:modified>
  <cp:revision>2</cp:revision>
  <dc:subject/>
  <dc:title>Tribunal de Justiça</dc:title>
</cp:coreProperties>
</file>