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Projeto de Lei Complementar nº.  48,   de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977" w:hanging="0"/>
        <w:rPr>
          <w:sz w:val="28"/>
        </w:rPr>
      </w:pPr>
      <w:r>
        <w:rPr>
          <w:sz w:val="28"/>
        </w:rPr>
        <w:t>Altera denominação de cargo de classe policial, do Quadro da Secretaria da Segurança Pública e dispositivos da Lei Complementar  494, de 24 de dezembro de 1986, que dispõe sobre a instituição de classes poli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- 1º. O  artigo 1º, inciso IX  e o artigo 5º, incisos II, "g" e III da Lei Complementar nº 494, de  24 de dezembro de 1986, passam a ter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1º - 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X - Perito Papiloscopista Policial; (NR)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5º - 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-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) Perito Papiloscopista Policial. (NR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- diploma de nível universitário ou habilitação legal, compatível com as atribuições próprias do cargo, para a série de classe de: (NR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rito Criminal; (NR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rito Papiloscopista Policial" (N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Fica ressalvada a situação dos atuais titulares dos cargos de Papiloscopista Policial ativos e inativos, com extensão aos remanescentes de qualquer regime jurídico extraordinário, se houver; bem como os concursos em andamento para ingresso nessa  série de classe, instaurados até a data da publicação desta lei comple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3º - Esta lei complementar entra em vigor na data de sua publicação, revogando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O presente projeto de lei complementar trata da exigência de diploma universitário para o ingresso na carreira de Papiloscopista Policial, no qual ficam transformados os cargos  das séries  de classes em nova denominação de </w:t>
      </w:r>
      <w:r>
        <w:rPr>
          <w:b/>
          <w:sz w:val="28"/>
        </w:rPr>
        <w:t>Perito Papiloscópico Policial</w:t>
      </w:r>
      <w:r>
        <w:rPr>
          <w:sz w:val="28"/>
        </w:rPr>
        <w:t>, do Quadro de Servidores da Secretaria da Segurança Pública. Essa medida se aplica aos efetivos da ativa e inativo, extensivo aos remanescentes de quaisquer cargos de regime jurídico extraordinário, se houv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sses profissionais são de alto nível técnico, conhecedores da ciência da Papiloscopia de Juan Vucetich. São hábeis peritos na resolução de problemas que envolvam impressões: digitais, palmares e plantares;  são habilitados em classificar, pesquisar, arquivar, examinar e identificar dentre milhões de individuais dactiloscópicas a correspondente coletada no boletim de identificação criminal oriundos  de inquéritos policiais, processos judiciais; bem como também da necropapiloscopia e de fragmentos dígito-papilares  em suportes li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sses especialistas também comparecem em locais de crimes: contra a pessoa e contra o patrimônio, aonde efetuam o exame pericial em cadáveres desconhecidos, suportes lisos: documentos, objetos, instrumentos, frutas, tecidos, materiais pastosos, visando  revelar as impressões em estado  latentes com produtos químicos  e levantando as impressões ou  fragmentos dígito-papi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função que desempenham é de suma importância na apuração de infrações penais tais  como de: alteração de nomes, homônimos, trocas de recém nascidos, cadáveres desconhecidos e também em crimes de autoria desconhecida, com a produção de provas irrefutá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cluem o exame pericial, mediante a elaboração de: Relatórios, Pareceres e Laudos Técnico-Periciais conclusivos, abrangendo também o proferir de Palestras e o Ensino Técnico da Papiloscopia para recursos hum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uma atribuição bastante metódica, estressante visual e mental, insalubre e perigosa, que necessita de muita habilidade técnica para manusear as peças de "luvas cadavéricas" e na aplicação de produtos químicos altamente ( cancerígenos tais como: ninidrina, dfo, amido black, cianocrilato, carbonato de chumbo e outros) nocivos à saúde, portanto, é preciso conhecer  técnicas laboratoriais, bem como de anatomia, química e normas sobre prevenção de acidentes e da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desenvolvimento precípuo do exercício diário na Perícia Papiloscópica, necessita de intenso e permanente esforço de atenção mental e visual em instrumentos ópticos, na concentração primordial para pesquisar, confrontar ou examinar e distinguir o minucioso detalhe de pontos característicos coincidentes que indicam a igualdade ou de diferença, entre duas ou mais impressões papilares. Dessa forma, o Perito deverá encher-se de paciência, ser hábil, afeito a esse trabalho para lograr resultados compens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ientamos que as literaturas didáticas da Medicina Legal e da Jurídica, assim como, também o Poder Judiciário, denominam e  reconhecem  esses Servidores como PERITOS PAPILOSCÓPICOS, que exercem a função pericial técnico-científica específica junto à Polícia Judiciária, Ministério Público e Poder Judiciário em qualquer instância, na comprovação   de provas técnicas e depoimentos em geral, elaborando o Laudo Pericial Papiloscópico da materialidade do evento criminoso, nos termos da legislação processual penal brasil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oposta, hoje, contempla uma situação já verificada dentro da referida carreira, uma vez que seus titulares de cargos, em sua maioria, já possuem diploma do 3º. Grau e não há nenhuma quebra de hierarquia. Portanto, há muitos fundamentos que transformam os  cargos das séries de classes de Papiloscopista Policial na merecida denominação Perito Papiloscópico Policial, sendo a expressão exata da atribuição, desta antiga aspiração de quase 30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 exigência da escolaridade de nível superior para  os Papiloscopistas Policiais, medida já existente nos Estados  do Espírito Santo, Paraná, Amazonas, Distrito Federal, Polícia Federal, bem como a denominação de Perito Papiloscópico nos Estados do Espírito Santo, Mato Grosso e Distrito Federal, visam o aprimoramento e a seleção desses funcionários no eficiente  cumprimento do dev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ssim como o Governo do Estado aplicou a exigência de 2º. Grau para o ingresso na carreira de soldado da Polícia Militar; também para  o ingresso na carreira de Agente Policial e, recentemente, houve aprovação pelo Poder Legislativo de projeto de lei complementar ( PLC. 15 e 29/99)  instituindo as exigências de 2º. Grau para o ingresso na carreira de Carcereiro e nível universitário para o ingresso nas carreiras de Investigadores de Polícia e  de Escrivão de Polícia do Estado de São Paulo, entendendo com isso melhorar os níveis desses servidores, formulamos o presente projeto de lei complementar para aplicar a mencionada exigência e transformar atual denominação, citada inicialmente, visa adequar na mesma esteira de entendimento, esperando contar com o apoio dos nobres pares desta Casa de Le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Deputada ROSMARY CORRÊA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(Delegada ROSE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413005.7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13:00Z</dcterms:created>
  <dc:creator>ALESP</dc:creator>
  <dc:description/>
  <dc:language>en-US</dc:language>
  <cp:lastModifiedBy>alesp</cp:lastModifiedBy>
  <cp:lastPrinted>2001-12-14T14:06:00Z</cp:lastPrinted>
  <dcterms:modified xsi:type="dcterms:W3CDTF">2001-12-14T21:54:00Z</dcterms:modified>
  <cp:revision>4</cp:revision>
  <dc:subject/>
  <dc:title>Projeto de Lei Complementar nº</dc:title>
</cp:coreProperties>
</file>