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O DE LEI Nº  878,  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á denominação ao Hospital Estadual do Sapopem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Passa a denominar-se "Valdemar Sunhiga" o Hospital Estadual do Sapopemba,   localizado na Rua Manoel França dos Santos,  na Zona Leste, município de São Pa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demar Sunhiga participou ativamente do Movimento de Saúde da Zona Leste pela construção do Hospital Estadual do Sapopem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scido em Palmeira D' Oeste, Estado de São Paulo, em 08 de novembro de 1949, era casado e tinha duas filhas. Faleceu em 29 de novembro de 198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de 1974 em São Paulo, Valdemar Sunhiga participou do Conselho Popular de Saúde e do Movimento de Saúde da Zona Leste e foi coordenador da Comunidade Maria Imaculada do Jardim Sapopemba, ajudando a construir a igreja do bai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tuou incansavelmente para a realização da primeira grande Assembléia Popular no bairro de São Mateus, em 27 de maio de 1979, que contou com a presença de  duas mil pessoas, autoridades do então Instituto Nacional de Assistência Médica e Previdência Social (Inamps), da Secretaria de Estado da Saúde e da Secretaria Municipal de Higiene e Saúde de São Paulo. Naquela oportunidade foi criado o Programa Metropolitano de Saúde, que previa a construção do hospital de Sapopempa e o hospital de São Mateus, cada um com 150 leitos e pronto-soco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o  entanto, embora as mobilizações persistissem, as obras não se iniciaram. Em agosto de 1983, com a notícia de liberação de verba do Fundo de Apoio ao Desenvolvimento Social (FAS), pela Caixa Econômica Federal, Valdemar Sunhiga participou de grande caravana do Movimento de Saúde da Zona Leste à Secretaria de    Estado da Saúde.    Em 27 de novembro de 1983,   nova grande  assembléia  foi realizada em São Mateus,  ocasião em  que o  então   Secretário    de Saúd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oão  Yunes, comunicou que, em decorrência da inflação, os recursos liberados não mais eram suficientes para a construção dos hospitais, mas que haveria complementação por parte do Banco Mundial ou outra fonte de financiamento, garantindo, porém, a realização das duas ob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onstrução do Hospital Estadual do Sapopemba iniciou-se em janeiro de 1984, mas foi interrompida diversas vezes. A cada paralisação, Valdemar Sunhiga e o Movimento de Saúde da Zona Leste organizaram novas mobilizações, como as grandes assembléias ocorridas nos meses de agosto e dezembro, de 1984, e agosto e dezembro, de 1986. Com a firme disposição de pessoas como Valdemar Sunhiga  é que a luta pela saúde e pela construção de um hospital que atendesse a população da região persistiu, incansável, e foi vitorios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 a perda do companheiro, em 1987, o Movimento de Saúde da Zona Leste, o Movimento de Saúde da Região Sudeste e as Pastorais Sociais do Setor Sapopemba  colheram assinaturas de apoio  e encaminharam à Secretaria de Estado da Saúde a proposta de dar ao Hospital Estadual do Sapopemba o nome de Valdemar Sunhi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 presente projeto de lei, nos juntamos à pretendida homenagem, reiterando a reivindicação de toda a população da regi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554002.6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54:00Z</dcterms:created>
  <dc:creator>Alesp</dc:creator>
  <dc:description/>
  <dc:language>en-US</dc:language>
  <cp:lastModifiedBy>alesp</cp:lastModifiedBy>
  <cp:lastPrinted>2001-12-14T15:29:00Z</cp:lastPrinted>
  <dcterms:modified xsi:type="dcterms:W3CDTF">2001-12-14T21:53:00Z</dcterms:modified>
  <cp:revision>4</cp:revision>
  <dc:subject/>
  <dc:title>PROJETO DE LEI Nº                , DE 2001</dc:title>
</cp:coreProperties>
</file>