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intermunicipal entre Itaberá – Riversul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obra tem como finalidade dinamizar o fluxo de veículos que trafegam pela local.</w:t>
      </w:r>
    </w:p>
    <w:p>
      <w:pPr>
        <w:pStyle w:val="Normal"/>
        <w:ind w:left="142" w:right="140" w:firstLine="15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 importante polo de produção agropecuária, onde o tráfego de caminhões é constante, visto que existem inúmeras propriedades rurais, pois a região é conhecida como a maior produtora de feijão do estado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avimentação, beneficiará a região em função da grande produção em todos os sentidos, pois abrirá um corredor para o escoamento regional, como também para o transporte de alunos e enfermos, para a sede municipal. </w:t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622008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22:00Z</dcterms:created>
  <dc:creator>alesp</dc:creator>
  <dc:description/>
  <dc:language>en-US</dc:language>
  <cp:lastModifiedBy>alesp</cp:lastModifiedBy>
  <dcterms:modified xsi:type="dcterms:W3CDTF">2001-11-27T18:22:00Z</dcterms:modified>
  <cp:revision>3</cp:revision>
  <dc:subject/>
  <dc:title/>
</cp:coreProperties>
</file>