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  , de  2001.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142" w:right="159" w:firstLine="3406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</w:t>
      </w:r>
      <w:r>
        <w:rPr>
          <w:rFonts w:cs="Arial" w:ascii="Arial" w:hAnsi="Arial"/>
          <w:b/>
          <w:sz w:val="28"/>
        </w:rPr>
        <w:t>a liberação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ecursos</w:t>
      </w:r>
      <w:r>
        <w:rPr>
          <w:rFonts w:cs="Arial" w:ascii="Arial" w:hAnsi="Arial"/>
          <w:sz w:val="28"/>
        </w:rPr>
        <w:t xml:space="preserve"> para a construção de um </w:t>
      </w:r>
      <w:r>
        <w:rPr>
          <w:rFonts w:cs="Arial" w:ascii="Arial" w:hAnsi="Arial"/>
          <w:b/>
          <w:sz w:val="28"/>
        </w:rPr>
        <w:t xml:space="preserve">viaduto </w:t>
      </w:r>
      <w:r>
        <w:rPr>
          <w:rFonts w:cs="Arial" w:ascii="Arial" w:hAnsi="Arial"/>
          <w:sz w:val="28"/>
        </w:rPr>
        <w:t xml:space="preserve">no km 204+240m, na SP-270 – Rodovia Raposo Tavares, no município de Angatuba. </w:t>
      </w:r>
    </w:p>
    <w:p>
      <w:pPr>
        <w:pStyle w:val="Normal"/>
        <w:ind w:left="142" w:right="159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59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Nesta localidade existe um trevo extremamente perigoso,  que causou inúmeros acidentes com vítimas fatais, por tratar-se de uma serra, onde a presença de neblina é constante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A construção deste viaduto, além da viabilidade técnica, resultaria numa condição segura à aqueles que por alí trafegam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 xml:space="preserve">Esta obra, por tratar-se do único acesso pavimentado à sede municipal, deverá conforme especificação do DER, contar com 32 m  de comprimento e plataforma de 14 m, que custará R$ 483.382,56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Haverá, também a necessidade de movimentação de terra (terraplanagem), onde o município se compremete a uma parceria com a Secretaria, e ainda a pavimentação de alças de acesso do viaduto, perfazendo um custo de R$ 284.967,55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 xml:space="preserve">O custo total da obra será de R$ 768.350,11, conforme orçamento realizado pelo DER – DR.2            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54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54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Sessões 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iz Gonzaga Vieira</w:t>
      </w:r>
    </w:p>
    <w:p>
      <w:pPr>
        <w:pStyle w:val="Heading1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633001.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19" w:hanging="0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" w:leader="none"/>
        <w:tab w:val="left" w:pos="1729" w:leader="none"/>
      </w:tabs>
      <w:suppressAutoHyphens w:val="true"/>
      <w:jc w:val="both"/>
    </w:pPr>
    <w:rPr>
      <w:rFonts w:ascii="Arial" w:hAnsi="Arial" w:cs="Arial"/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33:00Z</dcterms:created>
  <dc:creator>alesp</dc:creator>
  <dc:description/>
  <dc:language>en-US</dc:language>
  <cp:lastModifiedBy>alesp</cp:lastModifiedBy>
  <dcterms:modified xsi:type="dcterms:W3CDTF">2001-11-27T18:33:00Z</dcterms:modified>
  <cp:revision>3</cp:revision>
  <dc:subject/>
  <dc:title> INDICAÇÃO  nº          , de  2001</dc:title>
</cp:coreProperties>
</file>