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2" w:right="284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               , DE 2.001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1701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través da Lei n.º 10.941, de 25 de Outubro de 2.001, o Poder Executivo dispôs sobre o processo administrativo tributário decorrente de lançamento de ofício, para solução de litígios relativos aos tributos estaduais e suas respectivas penalidades, modernizando os ritos procedimentais e dando rapidez à prestação da justiça fiscal, respeitando, obviamente, o mandamento constitucional do devido processo legal, com os princípios do contraditório e da ampla defesa.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  <w:t xml:space="preserve">Além de outras medidas, a lei citada também cuidou dos órgãos de julgamento de primeira e de segunda instâncias, disciplinando pormenorizadamente seu funcionamento e estrutura, estando ambos ligados à Coordenadoria da Administração Tributária da Secretaria da Fazenda. 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  <w:t>O significativo crescimento demográfico e conseqüente aumento da atividade econômica da cidade de Bauru  tem elevado o número de litígios na área tributária, tornando necessária a criação de uma Delegacia Tributária de Julgamento em tal cidade. Esta medida virá auxiliar imensamente toda a região, evitando o deslocamento do cidadão contribuinte para cidades distantes, e agilizando, também, a atividade da Administração.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2880"/>
        <w:jc w:val="both"/>
        <w:rPr/>
      </w:pPr>
      <w:r>
        <w:rPr>
          <w:sz w:val="24"/>
        </w:rPr>
        <w:t xml:space="preserve">Diante do exposto, apresento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64" w:right="284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à Secretaria da Fazenda, a adoção das  medidas necessárias para que seja criada a Delegacia Tributária de Julgamento no Município de Bauru.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40" w:right="284" w:firstLine="424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PEDRO   TOBIAS</w:t>
      </w:r>
    </w:p>
    <w:p>
      <w:pPr>
        <w:pStyle w:val="Normal"/>
        <w:ind w:left="284" w:right="284" w:hanging="0"/>
        <w:jc w:val="both"/>
        <w:rPr/>
      </w:pPr>
      <w:r>
        <w:rPr>
          <w:b/>
          <w:sz w:val="24"/>
        </w:rPr>
        <w:tab/>
        <w:tab/>
        <w:tab/>
        <w:tab/>
        <w:t xml:space="preserve">     Deputado Estadual</w:t>
      </w:r>
      <w:r>
        <w:rPr>
          <w:sz w:val="24"/>
        </w:rPr>
        <w:t xml:space="preserve">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900001.3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00:00Z</dcterms:created>
  <dc:creator>alesp</dc:creator>
  <dc:description/>
  <dc:language>en-US</dc:language>
  <cp:lastModifiedBy>alesp</cp:lastModifiedBy>
  <dcterms:modified xsi:type="dcterms:W3CDTF">2001-11-27T21:00:00Z</dcterms:modified>
  <cp:revision>3</cp:revision>
  <dc:subject/>
  <dc:title>INDICAÇÃO N</dc:title>
</cp:coreProperties>
</file>